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28800" cy="1828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Epic Drama (CEE)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рдок и звуковой барь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urdoch and the Sonic B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а неожиданно посещает Теренс Мейер. Приходит сообщение о подозрительной смерти, свидетеля посещают странные видения, а некоторые пациенты Джулии якобы видели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0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смену Джорди в камере умирает человек, Сидней кажется его единственным союзником. Но сам викарий думает о прихожанине, которого ждет висели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0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Жемчужина Сев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The Jewel of the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получает бомбу в письме. Кто ее послал и почему? Элиза объединяет усилия с Дюком, Мозесом и давним врагом Патриком Нэшем, чтобы узнать, кто стоит за смертоносной посыл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0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довый месяц в Гемпши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Honeymoon in Hampsh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рабтри и Эффи узнают, что не получат номер, который им обещали на медовый месяц. Надеясь поменяться с соседом, они находят его в постели. Мертв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4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ывок к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Dash to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тром после того, как Огден посещает мероприятие, на котором объявляют о планах привезти на Олимпиаду 1912 в Стокгольме женскую команду, тренер находит на поле мертвого спортсме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5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авая ру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Right Han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ймс и Хелен устали принимать роды ягнят, и у них совсем нет времени друг на друга. А Джеймс нанимает стажера Ричарда Кармоди, но все получается не так, как запланирова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10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 правила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By the B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ймс и Хелен скрывают тайну, Кармоди пытается понять, как стать ветеринаром после визита а ферму Крабтри, а новых фермеров беспокоит опасная болезнь в их ста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5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отеле "Бертрам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At Bertram's Ho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 Марпл возвращается в роскошный отель "Бертрам" в центре Лондона и понимает, что правда, которую он скрывает, гораздо страшнее, чем она думала, когда одну из горничных нашли уби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Tom MacRa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0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смену Джорди в камере умирает человек, Сидней кажется его единственным союзником. Но сам викарий думает о прихожанине, которого ждет висели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Жемчужина Сев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The Jewel of the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получает бомбу в письме. Кто ее послал и почему? Элиза объединяет усилия с Дюком, Мозесом и давним врагом Патриком Нэшем, чтобы узнать, кто стоит за смертоносной посыл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0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авая ру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Right Han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ймс и Хелен устали принимать роды ягнят, и у них совсем нет времени друг на друга. А Джеймс нанимает стажера Ричарда Кармоди, но все получается не так, как запланирова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0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 правила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By the B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ймс и Хелен скрывают тайну, Кармоди пытается понять, как стать ветеринаром после визита а ферму Крабтри, а новых фермеров беспокоит опасная болезнь в их ста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довый месяц в Гемпши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Honeymoon in Hampsh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рабтри и Эффи узнают, что не получат номер, который им обещали на медовый месяц. Надеясь поменяться с соседом, они находят его в постели. Мертв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3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ывок к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Dash to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тром после того, как Огден посещает мероприятие, на котором объявляют о планах привезти на Олимпиаду 1912 в Стокгольме женскую команду, тренер находит на поле мертвого спортсме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DO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DO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утро суда по делу об убийстве приспешника "Черной руки" Фрэнка Родса Мердок убежден, что они смогут добиться обвинительного приговора, а Джулия радуется тому, что угроза их семье предотвраще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отеле "Бертрам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At Bertram's Ho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 Марпл возвращается в роскошный отель "Бертрам" в центре Лондона и понимает, что правда, которую он скрывает, гораздо страшнее, чем она думала, когда одну из горничных нашли уби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Tom MacRa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30</w:t>
        <w:tab/>
        <w:t xml:space="preserve">Далглиш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избежное правосуд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lgliesh: A Certain Just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Юрист Венеция Олдридж добивается оправдания Гарри Эша, подозреваемого в убийстве своей тети. Между ней и коллегами возникает вражда и однажды ее находят мертвой за собственным сто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drew Tohill, Ryan Toh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oan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ент, 1985: Джоанн О'Коннел - молодая мать, состоящая в катастрофических отношениях с преступником Гэри Дарвилом. Она сбегает и идет на все ради безопасности своей дочери Ке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0</w:t>
        <w:tab/>
        <w:t xml:space="preserve">Госпожа [Рейтинг 16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omina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тал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ивия и Агриппа сближаются с Гаем вдали от Рима; когда Ливия узнает о планах Гая на престолонаследие, она вынуждена противостоять старому врагу и рисковать вызвать недовольство бо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allie Aprahami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0</w:t>
        <w:tab/>
        <w:t xml:space="preserve">Госпожа [Рейтинг 16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omina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тал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вости приносят нестабильность в Рим; ослабленный Гай принимает нежелательное решение о наследии, а Ливия вынуждена прибегнуть к насилию, чтобы обеспечить свои планы насчет республ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allie Aprahami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45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довый месяц в Гемпши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Honeymoon in Hampsh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рабтри и Эффи узнают, что не получат номер, который им обещали на медовый месяц. Надеясь поменяться с соседом, они находят его в постели. Мертв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30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ывок к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Dash to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тром после того, как Огден посещает мероприятие, на котором объявляют о планах привезти на Олимпиаду 1912 в Стокгольме женскую команду, тренер находит на поле мертвого спортсме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15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DO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DO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утро суда по делу об убийстве приспешника "Черной руки" Фрэнка Родса Мердок убежден, что они смогут добиться обвинительного приговора, а Джулия радуется тому, что угроза их семье предотвраще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0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oan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ент, 1985: Джоанн О'Коннел - молодая мать, состоящая в катастрофических отношениях с преступником Гэри Дарвилом. Она сбегает и идет на все ради безопасности своей дочери Ке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00</w:t>
        <w:tab/>
        <w:t xml:space="preserve">Госпожа [Рейтинг 16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omina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тал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ивия и Агриппа сближаются с Гаем вдали от Рима; когда Ливия узнает о планах Гая на престолонаследие, она вынуждена противостоять старому врагу и рисковать вызвать недовольство бо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allie Aprahami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50</w:t>
        <w:tab/>
        <w:t xml:space="preserve">Госпожа [Рейтинг 16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omina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тал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вости приносят нестабильность в Рим; ослабленный Гай принимает нежелательное решение о наследии, а Ливия вынуждена прибегнуть к насилию, чтобы обеспечить свои планы насчет республ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allie Aprahami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45</w:t>
        <w:tab/>
        <w:t xml:space="preserve">Далглиш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избежное правосуд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lgliesh: A Certain Just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Юрист Венеция Олдридж добивается оправдания Гарри Эша, подозреваемого в убийстве своей тети. Между ней и коллегами возникает вражда и однажды ее находят мертвой за собственным сто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drew Tohill, Ryan Toh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5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старый друг и беглец от правосудия возвращается в Грантчестер, Сидней вынужден отложить свои проблемы, чтобы помешать убий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0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Элиз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Elys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взяла на себя дела фирмы "Нэш и сыновья", но дела идут не очень хорошо, и ее отношения с Дюком двигаются к решению, которое изменит жизнь их обои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5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Фарфоровая де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Porcelain Mai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и Брэкенрейд расследуют убийство фотографа, и тайная подработка Хиггинса, который использует свой автомобиль для доставки посылок, принимает дурной оборо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4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сть закаляет мужчин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Vengeance Makes Th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пансионате находят мужчину с огнестрельным ранением в голову; необычный револьвер, использованный при убийстве, прослеживается до Брэкенрейда; разбуженный инспектор арестован за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0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кумен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P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ймс отправляется в новое путешествие; он хочет привести все в порядок и обучить Кармоди, чтобы тот мог помогать Зигфриду, но его планы нарушает прибывшая в клинику раненная кош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10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ы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The Home Fro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Хелен чувствует себя ненужной в Скелдейле. Она возвращается в Хестон Грандж, где Ричарду Олдерсону нужна помощь, но семейные секреты угрожают испортить их отнош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5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спытание невинност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Ordeal By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ко Эргайл умер в тюрьме, куда попал за убийство приемной матери. Доктор Артур Калгари доказывает, что во время убийства Джеко был с ним, а значит - был невино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Stewart Harcou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0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старый друг и беглец от правосудия возвращается в Грантчестер, Сидней вынужден отложить свои проблемы, чтобы помешать убий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5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Элиз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Elys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взяла на себя дела фирмы "Нэш и сыновья", но дела идут не очень хорошо, и ее отношения с Дюком двигаются к решению, которое изменит жизнь их обои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0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кумен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P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ймс отправляется в новое путешествие; он хочет привести все в порядок и обучить Кармоди, чтобы тот мог помогать Зигфриду, но его планы нарушает прибывшая в клинику раненная кош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5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ы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The Home Fro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Хелен чувствует себя ненужной в Скелдейле. Она возвращается в Хестон Грандж, где Ричарду Олдерсону нужна помощь, но семейные секреты угрожают испортить их отнош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Фарфоровая де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Porcelain Mai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и Брэкенрейд расследуют убийство фотографа, и тайная подработка Хиггинса, который использует свой автомобиль для доставки посылок, принимает дурной оборо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2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сть закаляет мужчин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Vengeance Makes Th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пансионате находят мужчину с огнестрельным ранением в голову; необычный револьвер, использованный при убийстве, прослеживается до Брэкенрейда; разбуженный инспектор арестован за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рдок на краю св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urdoch at the End of the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лиция имеет дело с гражданами, опасающимися конца света из-за ожидаемого прибытия кометы Галлея; после убийства предсказателя конца света Мердок оказывается в соляной шахте за горо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спытание невинност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Ordeal By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ко Эргайл умер в тюрьме, куда попал за убийство приемной матери. Доктор Артур Калгари доказывает, что во время убийства Джеко был с ним, а значит - был невино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Stewart Harcou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30</w:t>
        <w:tab/>
        <w:t xml:space="preserve">Далглиш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мната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lgliesh: The Murder 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иректор музея Маркус Дюпейн пытается убедить брата Невилла подписать документы на семейное достояние - музей Дюпейнов, когда Невилл погибает в автокатастроф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on Wrigh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oan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оан влюбляется в Бойси, который признает ее врожденный талант, наслаждается добычей в гламурной Испании и сталкивается с пристальным вниманием в роли мате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0</w:t>
        <w:tab/>
        <w:t xml:space="preserve">Госпожа [Рейтинг 16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omina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тал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нтония и Антонина должны избежать катастрофы на свадьбе правящей семьи; Ливии предстоит столкнуться с последствиями своих действий и принять опасное решение, в то время как враги сплачивают ря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vid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45</w:t>
        <w:tab/>
        <w:t xml:space="preserve">Госпожа [Рейтинг 16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omina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тал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емья выходит из под контроля. Ливии пора навести порядок в доме и упрочить свое положение и положение своих сыновей. План Друза, идущий против воли Гая, угрожает всей сем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vid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40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Фарфоровая де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Porcelain Mai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и Брэкенрейд расследуют убийство фотографа, и тайная подработка Хиггинса, который использует свой автомобиль для доставки посылок, принимает дурной оборо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25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сть закаляет мужчин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Vengeance Makes Th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пансионате находят мужчину с огнестрельным ранением в голову; необычный револьвер, использованный при убийстве, прослеживается до Брэкенрейда; разбуженный инспектор арестован за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10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рдок на краю св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urdoch at the End of the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лиция имеет дело с гражданами, опасающимися конца света из-за ожидаемого прибытия кометы Галлея; после убийства предсказателя конца света Мердок оказывается в соляной шахте за горо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5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oan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оан влюбляется в Бойси, который признает ее врожденный талант, наслаждается добычей в гламурной Испании и сталкивается с пристальным вниманием в роли мате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45</w:t>
        <w:tab/>
        <w:t xml:space="preserve">Госпожа [Рейтинг 16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omina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тал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нтония и Антонина должны избежать катастрофы на свадьбе правящей семьи; Ливии предстоит столкнуться с последствиями своих действий и принять опасное решение, в то время как враги сплачивают ря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vid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40</w:t>
        <w:tab/>
        <w:t xml:space="preserve">Госпожа [Рейтинг 16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omina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тал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емья выходит из под контроля. Ливии пора навести порядок в доме и упрочить свое положение и положение своих сыновей. План Друза, идущий против воли Гая, угрожает всей сем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vid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35</w:t>
        <w:tab/>
        <w:t xml:space="preserve">Далглиш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мната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lgliesh: The Murder 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иректор музея Маркус Дюпейн пытается убедить брата Невилла подписать документы на семейное достояние - музей Дюпейнов, когда Невилл погибает в автокатастроф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on Wrigh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3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5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Grantchester: Christmas Specia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Christmas Spe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неделе перед Рождеством, пропавший жених вовлекает Сидни и Джорди в дело о магазине игрушек с призраками, стрип-клубе и нераскрытом убийства. А у Аманды начинаются ро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1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двух метрах под земл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Six Feet 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убивают близкого друга мистера Поттса, Элиза оказывается втянута в расследование мрачного мира викторианских могильщ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0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квозь стр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Breaking R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айолет знакомится с частным детективом Исайей Бьюкененом; когда он провожает ее домой, они натыкаются на тело молодого рекрута, которое вытаскивают из оз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50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ылья и молит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On a Wing and a Pray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Долины приходит рождество. Столкнувшись с пугающим будущим, Джеймс отчаянно хочет повидаться с Хе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едлож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The Propos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частного сыщика Нэша стреляют сразу после того, как Элиза соглашается с ним работать. Элиза и Мозес пытаются раскрыть покушение на убийство и понимают, что целью была Эли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 нул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owards Ze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еди Трессилиан устраивает вечеринку в своем поместье в Девоне. Мисс Марпл, старая школьная подруга леди Трессилиан, заинтригована историей об убийце ребенка, который не понес наказ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Kevin Ely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00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Grantchester: Christmas Specia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Christmas Spe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неделе перед Рождеством, пропавший жених вовлекает Сидни и Джорди в дело о магазине игрушек с призраками, стрип-клубе и нераскрытом убийства. А у Аманды начинаются ро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двух метрах под земл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Six Feet 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убивают близкого друга мистера Поттса, Элиза оказывается втянута в расследование мрачного мира викторианских могильщ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0</w:t>
        <w:tab/>
        <w:t xml:space="preserve">О всех созданиях - больших и малых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ылья и молит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On a Wing and a Pray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Долины приходит рождество. Столкнувшись с пугающим будущим, Джеймс отчаянно хочет повидаться с Хе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0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едлож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The Propos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частного сыщика Нэша стреляют сразу после того, как Элиза соглашается с ним работать. Элиза и Мозес пытаются раскрыть покушение на убийство и понимают, что целью была Эли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квозь стр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Breaking R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айолет знакомится с частным детективом Исайей Бьюкененом; когда он провожает ее домой, они натыкаются на тело молодого рекрута, которое вытаскивают из оз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2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избежная задерж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An Avoidable Hi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а загоняет в угол Лео О'Рурк, бывший коллега из лагеря лесорубов. Он только что отсидел 32 года за убийство и хочет, чтобы Мердок его реабилитиров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аллада о джентльмене Джонс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Ballad of Gentleman J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 железной дороги застрелили бродягу и к Мердоку обращается Уоттс, которого наняли, чтобы найти жертву, которая вступила в права наслед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 нул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owards Ze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еди Трессилиан устраивает вечеринку в своем поместье в Девоне. Мисс Марпл, старая школьная подруга леди Трессилиан, заинтригована историей об убийце ребенка, который не понес наказ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Kevin Ely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30</w:t>
        <w:tab/>
        <w:t xml:space="preserve">Молодой Морс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елю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ndeavour: Prelu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бийство в колледже приводит Индевора к известному в Оксфорде оркестру, но когда случается вторая трагедия, он узнает историю, которую ансамбль предпочел бы забы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oan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оан достигает новых высот благодаря краже картины и дерзкой подмене кольца, а Бойзи влюбляется в Джоан, в то время как Келли от нее еще больше отдаля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5</w:t>
        <w:tab/>
        <w:t xml:space="preserve">Убийство по Фрейду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альс Мефистофеля,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Vienna Blood: Mephisto Waltz,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Австр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серия убийств в Вене оказывается связанной с государственными тайнами Австро-Венгерской империи, Макс и Оскар рискуют всем, чтобы раскрыть личность пред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Роберт Дорнхельм, Умут Да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2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квозь стр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Breaking R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айолет знакомится с частным детективом Исайей Бьюкененом; когда он провожает ее домой, они натыкаются на тело молодого рекрута, которое вытаскивают из оз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10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избежная задерж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An Avoidable Hi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а загоняет в угол Лео О'Рурк, бывший коллега из лагеря лесорубов. Он только что отсидел 32 года за убийство и хочет, чтобы Мердок его реабилитиров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аллада о джентльмене Джонс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Ballad of Gentleman J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 железной дороги застрелили бродягу и к Мердоку обращается Уоттс, которого наняли, чтобы найти жертву, которая вступила в права наслед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35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oan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оан достигает новых высот благодаря краже картины и дерзкой подмене кольца, а Бойзи влюбляется в Джоан, в то время как Келли от нее еще больше отдаля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25</w:t>
        <w:tab/>
        <w:t xml:space="preserve">Убийство по Фрейду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альс Мефистофеля,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Vienna Blood: Mephisto Waltz,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Австр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серия убийств в Вене оказывается связанной с государственными тайнами Австро-Венгерской империи, Макс и Оскар рискуют всем, чтобы раскрыть личность пред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Роберт Дорнхельм, Умут Да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5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квозь стр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Breaking R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айолет знакомится с частным детективом Исайей Бьюкененом; когда он провожает ее домой, они натыкаются на тело молодого рекрута, которое вытаскивают из оз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40</w:t>
        <w:tab/>
        <w:t xml:space="preserve">Молодой Морс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елю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ndeavour: Prelu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бийство в колледже приводит Индевора к известному в Оксфорде оркестру, но когда случается вторая трагедия, он узнает историю, которую ансамбль предпочел бы забы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4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ногда они возвращаются: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Sometimes They Come Back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подозревает, что Вайолет Харт лжет о смерти отца и происходит что-то зловещее. Наблюдения Огден подтверждают его подозр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1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исательские д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Write Stuf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рабтри сопровождает Брекенрейда на литературные чтения. Констебля игнорирует бывшая протеже Люси Мод Монтгомери, а инспектора распекает Редьярд Кипли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5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ногообещающие дам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Promising Young La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салоне Вайолет публика в восторге от бурлеска, который планируют посетить Хиггинс и другие констебли. Но когда поблизости находят убитого гостя, расследование приводит к неожиданному воссоедин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4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рдок не спеш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urdoch Ride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подозревает неладное, когда поклонник мотоциклов срывается с обрыва во время демонстрации сверхбыстрой маш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Чистые ру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Clean H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Огден преподает в деревенской клинике, туда привозят и оставляют сильно раненого человека, который там умирает. Мердок определяет, что причиной был удар тупым предме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0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рдок и звуковой барь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urdoch and the Sonic B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а неожиданно посещает Теренс Мейер. Приходит сообщение о подозрительной смерти, свидетеля посещают странные видения, а некоторые пациенты Джулии якобы видели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45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-за ложного признания молодого человека в убийстве, Сидней оказывается втянут в опасную игру, а Джорди ждет неожиданное де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5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Сиднея вызывают провести обряд экзорцизма в доме владельца конюшни, ему приходится разрываться между долгом, верностью и совес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0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смену Джорди в камере умирает человек, Сидней кажется его единственным союзником. Но сам викарий думает о прихожанине, которого ждет висели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0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Щёлкни пальцем только ра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By the Pricking of My Thu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мми и Таппенс посещают тетю в доме престарелых. Таппенс беспокоит странное поведение сотрудников и постояльцев, а когда она узнает о смерти тети Ады, то просит помощи мисс Марп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Peter Med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45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гадка Ситтафор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Sittaford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чинается буран и мисс Марпл вынуждена искать укрытия в Ситтафорд-Хаус. Позднее владельца дома находят мертвым в собственной комнате и мисс Марпл ведет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Paul Un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2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ерть по расче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Death by Des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знаменитого архитектора из дома Перегрин находят погибшим от жары в сауне с чужой женой, Перегрин и Джеймс подозревают ревнивого суп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Kevin Car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иходи умереть со мн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Come Die With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дость Перегрин от предстоящей свадьбы омрачает находка женского тела во время обучения на стюардес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овавая свадь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Blood Wed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ймс отправляется домой в деревню, чтобы расследовать убийство друга детства. Перегрин пробивается в следователи, но расследование Джеймса раскрывает старые 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4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истовый 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A Killer Unleas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ород гудит в предвкушении престижной выставки собак Мельбурнской кинологической федерации, но убийство грумера вызывает сканд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Kevin Car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30</w:t>
        <w:tab/>
        <w:t xml:space="preserve">Молодой Морс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нифор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ndeavour: Unif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Оксфорде поднимается волна преступности. Группа студентов громит город, а смерть полицейского имеет далеко идущие последств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oan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оан и Бойзи покупают обручальное кольцо, пока полиция ищет картину Стаббса в магазине Бойзи; полиция ничего не находит, но Джоан непреклонна: от картины надо избави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0</w:t>
        <w:tab/>
        <w:t xml:space="preserve">Убийство по Фрейду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альс Мефистофеля,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Vienna Blood: Mephisto Waltz,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Австр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скар и Макс оказываются в опасном положении, практически без защиты от смертоносного Мефистофеля. Будущее империи висит на волоске и ставки еще никогда не были так высо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Роберт Дорнхельм, Умут Да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2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ногда они возвращаются: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Sometimes They Come Back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подозревает, что Вайолет Харт лжет о смерти отца и происходит что-то зловещее. Наблюдения Огден подтверждают его подозр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5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исательские д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Write Stuf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рабтри сопровождает Брекенрейда на литературные чтения. Констебля игнорирует бывшая протеже Люси Мод Монтгомери, а инспектора распекает Редьярд Кипли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0</w:t>
        <w:tab/>
        <w:t xml:space="preserve">Молодой Морс [Рейтинг 14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нифор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ndeavour: Unif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Оксфорде поднимается волна преступности. Группа студентов громит город, а смерть полицейского имеет далеко идущие последств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2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oan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оан и Бойзи покупают обручальное кольцо, пока полиция ищет картину Стаббса в магазине Бойзи; полиция ничего не находит, но Джоан непреклонна: от картины надо избави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10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Щёлкни пальцем только ра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By the Pricking of My Thu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мми и Таппенс посещают тетю в доме престарелых. Таппенс беспокоит странное поведение сотрудников и постояльцев, а когда она узнает о смерти тети Ады, то просит помощи мисс Марп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Peter Med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45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гадка Ситтафор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Sittaford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чинается буран и мисс Марпл вынуждена искать укрытия в Ситтафорд-Хаус. Позднее владельца дома находят мертвым в собственной комнате и мисс Марпл ведет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Paul Un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5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рдок и звуковой барь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urdoch and the Sonic B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а неожиданно посещает Теренс Мейер. Приходит сообщение о подозрительной смерти, свидетеля посещают странные видения, а некоторые пациенты Джулии якобы видели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5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довый месяц в Гемпши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Honeymoon in Hampsh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рабтри и Эффи узнают, что не получат номер, который им обещали на медовый месяц. Надеясь поменяться с соседом, они находят его в постели. Мертв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ывок к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Dash to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тром после того, как Огден посещает мероприятие, на котором объявляют о планах привезти на Олимпиаду 1912 в Стокгольме женскую команду, тренер находит на поле мертвого спортсме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1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DO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DO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утро суда по делу об убийстве приспешника "Черной руки" Фрэнка Родса Мердок убежден, что они смогут добиться обвинительного приговора, а Джулия радуется тому, что угроза их семье предотвраще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0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Фарфоровая де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Porcelain Mai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и Брэкенрейд расследуют убийство фотографа, и тайная подработка Хиггинса, который использует свой автомобиль для доставки посылок, принимает дурной оборо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45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старый друг и беглец от правосудия возвращается в Грантчестер, Сидней вынужден отложить свои проблемы, чтобы помешать убий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0</w:t>
        <w:tab/>
        <w:t xml:space="preserve">Грантчест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Grantchester: Christmas Special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Christmas Spe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неделе перед Рождеством, пропавший жених вовлекает Сидни и Джорди в дело о магазине игрушек с призраками, стрип-клубе и нераскрытом убийства. А у Аманды начинаются ро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отеле "Бертрам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At Bertram's Ho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 Марпл возвращается в роскошный отель "Бертрам" в центре Лондона и понимает, что правда, которую он скрывает, гораздо страшнее, чем она думала, когда одну из горничных нашли уби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Tom MacRa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спытание невинност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Ordeal By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ко Эргайл умер в тюрьме, куда попал за убийство приемной матери. Доктор Артур Калгари доказывает, что во время убийства Джеко был с ним, а значит - был невино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Stewart Harcou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4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 нул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owards Ze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еди Трессилиан устраивает вечеринку в своем поместье в Девоне. Мисс Марпл, старая школьная подруга леди Трессилиан, заинтригована историей об убийце ребенка, который не понес наказ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Kevin Ely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2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ллея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Death 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желоб для игры в кегельбан выкатывается отрубленная голова члена банды, Перегрин и Джеймс оказываются в центре войны между двумя самыми страшными бандами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ess Harr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дар милосер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Coop De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голубятне находят тело любителя голубиных гонок, покрытое смолой и перьями, расследование приводит Перегрина и Джеймса в один из клубов голубиных гонок Мельбур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5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ента убий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Reel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пания собирается у реки, чтобы расслабиться и отвлечься от душевных терзаний, но солнечный день омрачает труп, который Сэмюэл ловит на удоч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40</w:t>
        <w:tab/>
        <w:t xml:space="preserve">Леди-детектив мисс Перегрин Фише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вогоднее з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New Year's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канун Нового года популярная певица погибает прямо в клубе; мы возвращаемся к началу того вечера и Перегрин понимает, что всю ночь смотрела на убийцу, даже не подозревая об э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Lynn Hegart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30</w:t>
        <w:tab/>
        <w:t xml:space="preserve">Молодой Морс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ход со сце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ndeavour: Exeu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агадочные сообщения о смерти в Оксфорд Мейл помогают Индевору в последнем расследовании. А на Терсдей оказывает давление знакомая лич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oan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араясь избежать гнева ИРА и длительного тюремного заключения, Джоан организует рискованное ограбление... но не придется ли ей бросить Келл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0</w:t>
        <w:tab/>
        <w:t xml:space="preserve">Мегрэ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грэ готовит ловуш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igret: Maigret Sets a Tr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етом 1955 года кто-то зарезал девушку. Она стала четвертой жертвой за несколько недель. Сможет ли Мегрэ найти убийцу, прежде чем тот нанесет новый удар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shley Pear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20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рдок и звуковой барь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urdoch and the Sonic B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а неожиданно посещает Теренс Мейер. Приходит сообщение о подозрительной смерти, свидетеля посещают странные видения, а некоторые пациенты Джулии якобы видели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5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довый месяц в Гемпши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Honeymoon in Hampsh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рабтри и Эффи узнают, что не получат номер, который им обещали на медовый месяц. Надеясь поменяться с соседом, они находят его в постели. Мертв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0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ывок к см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Dash to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тром после того, как Огден посещает мероприятие, на котором объявляют о планах привезти на Олимпиаду 1912 в Стокгольме женскую команду, тренер находит на поле мертвого спортсме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30</w:t>
        <w:tab/>
        <w:t xml:space="preserve">Молодой Морс [Рейтинг 14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ход со сце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ndeavour: Exeu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агадочные сообщения о смерти в Оксфорд Мейл помогают Индевору в последнем расследовании. А на Терсдей оказывает давление знакомая лич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0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спытание невинност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Ordeal By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ко Эргайл умер в тюрьме, куда попал за убийство приемной матери. Доктор Артур Калгари доказывает, что во время убийства Джеко был с ним, а значит - был невино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Stewart Harcou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4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 нул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owards Ze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еди Трессилиан устраивает вечеринку в своем поместье в Девоне. Мисс Марпл, старая школьная подруга леди Трессилиан, заинтригована историей об убийце ребенка, который не понес наказ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Kevin Ely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6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 нул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owards Ze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еди Трессилиан устраивает вечеринку в своем поместье в Девоне. Мисс Марпл, старая школьная подруга леди Трессилиан, заинтригована историей об убийце ребенка, который не понес наказ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Kevin Ely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50</w:t>
        <w:tab/>
        <w:t xml:space="preserve">Инспектор Джордж Джент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лг Джентли-м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Go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убийства его жены предположительно одним гангстером, инспектор Джентли подумывает о выходе на пенсию, но, узнав о посещении этим же бандитом похорон другой жертвы, он решает остаться на служ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15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сто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Orig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стоки того, как все началось, можно найти двенадцать лет назад, когда Дюк и Элиза впервые встретили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1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икарий Грантчестера Сидней Чемберс начинает получать зловещие телефонные звонки, он понимает, что связан с серией убийств уважаемых членов общ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Fy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5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клятый вра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 Марпл сталкивается с самым серьезным испытанием в своей жизни, получив указание от своего покойного друга, мистера Рафиэля, расследовать возможное преступление без указания подробност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Человек должен мечта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You've Got To D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 желая подчиняться матери, которая заставляет его работать в доках, Джеймс Херриот решает исполнить мечту и проходит собеседование на должность ветеринарного ассист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rian Perciv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Инспектор Джордж Джент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лг Джентли-м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Go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убийства его жены предположительно одним гангстером, инспектор Джентли подумывает о выходе на пенсию, но, узнав о посещении этим же бандитом похорон другой жертвы, он решает остаться на служ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сто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Orig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стоки того, как все началось, можно найти двенадцать лет назад, когда Дюк и Элиза впервые встретили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5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икарий Грантчестера Сидней Чемберс начинает получать зловещие телефонные звонки, он понимает, что связан с серией убийств уважаемых членов общ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Fy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3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избежная задерж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An Avoidable Hi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а загоняет в угол Лео О'Рурк, бывший коллега из лагеря лесорубов. Он только что отсидел 32 года за убийство и хочет, чтобы Мердок его реабилитиров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аллада о джентльмене Джонс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Ballad of Gentleman J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 железной дороги застрелили бродягу и к Мердоку обращается Уоттс, которого наняли, чтобы найти жертву, которая вступила в права наслед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клятый вра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 Марпл сталкивается с самым серьезным испытанием в своей жизни, получив указание от своего покойного друга, мистера Рафиэля, расследовать возможное преступление без указания подробност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3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бродетель и пор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Virtue and V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расследует убийство уважаемого торговца предметами искусства, который хранил нелегальные эротические картинки, а Джулия пытается спасти женщину от влиятельного суп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1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Что случилось с Абигейл Прескот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Whatever Happened to Abigail Prescot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гден приговорена к трем годам тюрьмы за смерть Абигейл Прескотт, и Мердок опасается за будущее своей жены и ребенка. Попытки Эффи вновь открыть дело заходят в туп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oan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 мере приближения ограбления у Джоан едва не сдают нервы; катастрофа заставляет выбирать: либо осуществить свою мечту о счастливой семье, либо столкнуться лицом к лицу с последстви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5</w:t>
        <w:tab/>
        <w:t xml:space="preserve">Мегрэ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койник Мегрэ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igret: Maigret's Dea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грэ твердо намерен узнать, кто убил человека, который звонил ему за пару часов до убийства. Расследование выводит на банду, которая убивала семьи в Пикар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on Ea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25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избежная задерж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An Avoidable Hi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а загоняет в угол Лео О'Рурк, бывший коллега из лагеря лесорубов. Он только что отсидел 32 года за убийство и хочет, чтобы Мердок его реабилитиров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1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аллада о джентльмене Джонс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Ballad of Gentleman J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 железной дороги застрелили бродягу и к Мердоку обращается Уоттс, которого наняли, чтобы найти жертву, которая вступила в права наслед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5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oan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 мере приближения ограбления у Джоан едва не сдают нервы; катастрофа заставляет выбирать: либо осуществить свою мечту о счастливой семье, либо столкнуться лицом к лицу с последстви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0</w:t>
        <w:tab/>
        <w:t xml:space="preserve">Мегрэ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койник Мегрэ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igret: Maigret's Dea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грэ твердо намерен узнать, кто убил человека, который звонил ему за пару часов до убийства. Расследование выводит на банду, которая убивала семьи в Пикар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on Ea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бродетель и пор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Virtue and V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расследует убийство уважаемого торговца предметами искусства, который хранил нелегальные эротические картинки, а Джулия пытается спасти женщину от влиятельного суп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05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Что случилось с Абигейл Прескот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Whatever Happened to Abigail Prescot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гден приговорена к трем годам тюрьмы за смерть Абигейл Прескотт, и Мердок опасается за будущее своей жены и ребенка. Попытки Эффи вновь открыть дело заходят в туп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45</w:t>
        <w:tab/>
        <w:t xml:space="preserve">Инспектор Джордж Джент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лг Джентли-м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Go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убийства его жены предположительно одним гангстером, инспектор Джентли подумывает о выходе на пенсию, но, узнав о посещении этим же бандитом похорон другой жертвы, он решает остаться на служ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7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клятый вра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 Марпл сталкивается с самым серьезным испытанием в своей жизни, получив указание от своего покойного друга, мистера Рафиэля, расследовать возможное преступление без указания подробност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05</w:t>
        <w:tab/>
        <w:t xml:space="preserve">Инспектор Джордж Джент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орящий чел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The Burning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йствие происходит в 1964 году. Возле базы британских ВВС найдено обгоревшее неопознанное тело. Джентли работает над делом со спецагентами, которые подозревают, что жертва была связана с 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лмазное пер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The Diamond F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 Элизы все хорошо, пока знакомое лицо не появляется, чтобы поставить под сомнение ее роль в "Нэш и Сыновья". Дюк получает приглашение, которое приводит их отношения к кризи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5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массового отравления на матче в крикет и смерти молодого игрока, на пути Сиднея и Джорди к истине встают расовые трения и местная борьба за вла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Fy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10</w:t>
        <w:tab/>
        <w:t xml:space="preserve">Мисс Марпл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иняя гера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Blue Geran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 Марпл удается проникнуть в мужской клуб сэра Генри Клитеринга, чтобы попросить о помощи. У нее есть улики, касающиеся "Синей герани" и ей нужна помощью в том, чтобы остановить судебное слуш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4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Еще один Фарнон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Another Farnon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 успевает Джеймс привыкнуть к жизнь в Йоркшире, как приезжает Тристан, брат Зигфрида. Зигфрид обрадован, и отправляет Тристана с Джеймсом для проверки своей те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rian Perciv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5</w:t>
        <w:tab/>
        <w:t xml:space="preserve">Инспектор Джордж Джент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орящий чел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The Burning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йствие происходит в 1964 году. Возле базы британских ВВС найдено обгоревшее неопознанное тело. Джентли работает над делом со спецагентами, которые подозревают, что жертва была связана с 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5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лмазное пер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The Diamond F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 Элизы все хорошо, пока знакомое лицо не появляется, чтобы поставить под сомнение ее роль в "Нэш и Сыновья". Дюк получает приглашение, которое приводит их отношения к кризи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5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массового отравления на матче в крикет и смерти молодого игрока, на пути Сиднея и Джорди к истине встают расовые трения и местная борьба за вла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Fy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3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бродетель и пор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Virtue and V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расследует убийство уважаемого торговца предметами искусства, который хранил нелегальные эротические картинки, а Джулия пытается спасти женщину от влиятельного суп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2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Что случилось с Абигейл Прескот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Whatever Happened to Abigail Prescot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гден приговорена к трем годам тюрьмы за смерть Абигейл Прескотт, и Мердок опасается за будущее своей жены и ребенка. Попытки Эффи вновь открыть дело заходят в туп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0</w:t>
        <w:tab/>
        <w:t xml:space="preserve">Мисс Марпл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иняя гера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Blue Geran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 Марпл удается проникнуть в мужской клуб сэра Генри Клитеринга, чтобы попросить о помощи. У нее есть улики, касающиеся "Синей герани" и ей нужна помощью в том, чтобы остановить судебное слуш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3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сто десер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Just Desse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еред освобождением Огден становится гостьей начальника тюрьмы Гимуса, но буквально перед подачей десерта, начальник получает удар ножом для стей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15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в Фа маж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urder In F Maj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готовится отпраздновать создание симфонического оркестра Торонто, но маэстро Виктора Серрано находят задушенным в собственном кабине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rlow Murder Club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удит Поттс становится свидетельницей убийства, но полиция не верит ее истории, и она решает взять расследование в свои ру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45</w:t>
        <w:tab/>
        <w:t xml:space="preserve">Мегрэ [Рейтинг 16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чь на перекрест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igret: Night at the Crossro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грэ сталкивается со стеной молчания эксцентричных жителей отдаленного перекрестка, расследуя странное убийство торговца алмаз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arah Hard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1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сто десер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Just Desse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еред освобождением Огден становится гостьей начальника тюрьмы Гимуса, но буквально перед подачей десерта, начальник получает удар ножом для стей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0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в Фа маж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urder In F Maj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готовится отпраздновать создание симфонического оркестра Торонто, но маэстро Виктора Серрано находят задушенным в собственном кабине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45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rlow Murder Club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удит Поттс становится свидетельницей убийства, но полиция не верит ее истории, и она решает взять расследование в свои ру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30</w:t>
        <w:tab/>
        <w:t xml:space="preserve">Мегрэ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койник Мегрэ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igret: Maigret's Dea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грэ твердо намерен узнать, кто убил человека, который звонил ему за пару часов до убийства. Расследование выводит на банду, которая убивала семьи в Пикар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on Ea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00</w:t>
        <w:tab/>
        <w:t xml:space="preserve">Мегрэ [Рейтинг 16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чь на перекрест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igret: Night at the Crossro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грэ сталкивается со стеной молчания эксцентричных жителей отдаленного перекрестка, расследуя странное убийство торговца алмаз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arah Hard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30</w:t>
        <w:tab/>
        <w:t xml:space="preserve">Инспектор Джордж Джент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орящий чел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The Burning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йствие происходит в 1964 году. Возле базы британских ВВС найдено обгоревшее неопознанное тело. Джентли работает над делом со спецагентами, которые подозревают, что жертва была связана с 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8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0</w:t>
        <w:tab/>
        <w:t xml:space="preserve">Мисс Марпл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иняя гера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Blue Geran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 Марпл удается проникнуть в мужской клуб сэра Генри Клитеринга, чтобы попросить о помощи. У нее есть улики, касающиеся "Синей герани" и ей нужна помощью в том, чтобы остановить судебное слуш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50</w:t>
        <w:tab/>
        <w:t xml:space="preserve">Инспектор Джордж Джент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чь пил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Bomber's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гавани обнаруживают тело богатого немецкого бизнесмена со следами побоев, Джентли и Бахус должны проверить, могли ли антигерманские настроения одного бармена послужить мотивом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The Cal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и Нэш пытаются сотрудничать, но опасное дело приводит их в индустрию, где все стараются хранить т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1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дней и Джорди расследуют серию ограблений почтовых отделений, за которыми похоже стоят местные Бонни и Клай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ebecca Gat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0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ело в библиоте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Body in the Libr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библиотеке Госстингон-Холла находят загадочное тело гламурной блондинки, Долли Бантри понимает, что ей потребуется любая помощь, чтобы очистить имя ее мужа Арту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ндан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Andan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игфрид проводит собеседование на должность ветеринара ипподрома Дэрроуби, а Джеймса ждет сложное испытание, когда он находит заворот кишок у призовой лошади Хью Халт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etin Hüsey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Инспектор Джордж Джент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чь пил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Bomber's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гавани обнаруживают тело богатого немецкого бизнесмена со следами побоев, Джентли и Бахус должны проверить, могли ли антигерманские настроения одного бармена послужить мотивом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The Cal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и Нэш пытаются сотрудничать, но опасное дело приводит их в индустрию, где все стараются хранить т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5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дней и Джорди расследуют серию ограблений почтовых отделений, за которыми похоже стоят местные Бонни и Клай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ebecca Gat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3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сто десер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Just Desse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еред освобождением Огден становится гостьей начальника тюрьмы Гимуса, но буквально перед подачей десерта, начальник получает удар ножом для стей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в Фа маж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urder In F Maj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готовится отпраздновать создание симфонического оркестра Торонто, но маэстро Виктора Серрано находят задушенным в собственном кабине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5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ело в библиоте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Body in the Libr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библиотеке Госстингон-Холла находят загадочное тело гламурной блондинки, Долли Бантри понимает, что ей потребуется любая помощь, чтобы очистить имя ее мужа Арту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3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пахи и эмоц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Scents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рабтри и Эффи посещают скандальную свадьбу в высшем обществе, когда невеста, модель Анджела Холл, внезапно падает и умирает посереди церемо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1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лгое прощание,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Long Goodbye,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сследование убийства констебля осложняет вмешательство слишком рьяного сотрудника, пришедшего на замену Брекенрей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Молодой Морс [Рейтинг 14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и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ndeavour: Py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ндевор вновь надевает форму, чтобы работать в небольшом участке в пригороде. Когда он находит мертвое тело школьницы, в дело вступает криминальный отдел Касл-Гейт, где теперь работает Терс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30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rlow Murder Club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удит Поттс становится свидетельницей убийства, но полиция не верит ее истории, и она решает взять расследование в свои ру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15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в Фа маж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urder In F Maj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готовится отпраздновать создание симфонического оркестра Торонто, но маэстро Виктора Серрано находят задушенным в собственном кабине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0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пахи и эмоц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Scents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рабтри и Эффи посещают скандальную свадьбу в высшем обществе, когда невеста, модель Анджела Холл, внезапно падает и умирает посереди церемо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45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лгое прощание,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Long Goodbye,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сследование убийства констебля осложняет вмешательство слишком рьяного сотрудника, пришедшего на замену Брекенрей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30</w:t>
        <w:tab/>
        <w:t xml:space="preserve">Молодой Морс [Рейтинг 14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и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ndeavour: Py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ндевор вновь надевает форму, чтобы работать в небольшом участке в пригороде. Когда он находит мертвое тело школьницы, в дело вступает криминальный отдел Касл-Гейт, где теперь работает Терс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00</w:t>
        <w:tab/>
        <w:t xml:space="preserve">Инспектор Джордж Джентл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орящий чел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The Burning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йствие происходит в 1964 году. Возле базы британских ВВС найдено обгоревшее неопознанное тело. Джентли работает над делом со спецагентами, которые подозревают, что жертва была связана с 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30</w:t>
        <w:tab/>
        <w:t xml:space="preserve">Инспектор Джордж Джент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чь пил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Bomber's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гавани обнаруживают тело богатого немецкого бизнесмена со следами побоев, Джентли и Бахус должны проверить, могли ли антигерманские настроения одного бармена послужить мотивом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9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5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ело в библиоте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Body in the Libr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библиотеке Госстингон-Холла находят загадочное тело гламурной блондинки, Долли Бантри понимает, что ей потребуется любая помощь, чтобы очистить имя ее мужа Арту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50</w:t>
        <w:tab/>
        <w:t xml:space="preserve">Инспектор Джордж Джент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легка злобны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оединенное Королевство, криминально-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деревне на побережье находят труп молодой женщины, расследование приводит Джентли и Бакхуса к подозрению, что в убийстве виноват муж жертвы, проживающий отдель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гл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The Fugit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идет по следу беглеца, обвиняемого в убийстве и должна найти его раньше полиции или все потеря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1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дней и Джорди расследуют убийство молодого рабочего, несмотря на тайные силы, которые пытаются помешать расследова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ebecca Gat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0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в доме вик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Murder at the Vica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икого, похоже, не удивляет, что полковник Протеро был найден убитым в доме викария. Преступление окружено ложными уликами, в числе которых признание жены и любовницы покойного в его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простой случай с Т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A Tricki Ca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ймс принимает вызов миссис Памфри, которая опасается, что ее любимый Трики Ву умирает. А в Скейлдейле Тристан готовится вернуться в университет, но у Зигфрида другие пл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dy Ha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Инспектор Джордж Джент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легка злобны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оединенное Королевство, криминально-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деревне на побережье находят труп молодой женщины, расследование приводит Джентли и Бакхуса к подозрению, что в убийстве виноват муж жертвы, проживающий отдель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гл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The Fugit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идет по следу беглеца, обвиняемого в убийстве и должна найти его раньше полиции или все потеря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дней и Джорди расследуют убийство молодого рабочего, несмотря на тайные силы, которые пытаются помешать расследова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ebecca Gat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3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пахи и эмоц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Scents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рабтри и Эффи посещают скандальную свадьбу в высшем обществе, когда невеста, модель Анджела Холл, внезапно падает и умирает посереди церемо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лгое прощание,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Long Goodbye,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сследование убийства констебля осложняет вмешательство слишком рьяного сотрудника, пришедшего на замену Брекенрей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5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в доме вик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Murder at the Vica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икого, похоже, не удивляет, что полковник Протеро был найден убитым в доме викария. Преступление окружено ложными уликами, в числе которых признание жены и любовницы покойного в его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3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лгое прощание,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Long Goodbye,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сдал свой значок в знак протеста против сомнительной тактики и чрезмерного усердия инспектора Эдвардса, который заменил Брекенрейда; тем временем Уоттс томится в камере, объявив голодов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1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ступи правильно -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Do the Right Thing -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Мердока и Огден похищают, их поиски становятся главной задачей нового инспектора Крабт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сем нашим мальчика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To All Our Bo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ис Холл и Хелен посещают общественное собрание, посвященное военным действиям в Дарроуби, а Зигфриду нужно продолжать операцию в отсутствие Джеймса и Тристана, и он обращается к Кармо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45</w:t>
        <w:tab/>
        <w:t xml:space="preserve">Молодой Морс [Рейтинг 14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и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ndeavour: Py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ндевор вновь надевает форму, чтобы работать в небольшом участке в пригороде. Когда он находит мертвое тело школьницы, в дело вступает криминальный отдел Касл-Гейт, где теперь работает Терс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20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rlow Murder Club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удит Поттс становится свидетельницей убийства, но полиция не верит ее истории, и она решает взять расследование в свои ру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5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лгое прощание,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Long Goodbye,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сследование убийства констебля осложняет вмешательство слишком рьяного сотрудника, пришедшего на замену Брекенрей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лгое прощание,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Long Goodbye,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сдал свой значок в знак протеста против сомнительной тактики и чрезмерного усердия инспектора Эдвардса, который заменил Брекенрейда; тем временем Уоттс томится в камере, объявив голодов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3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ступи правильно -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Do the Right Thing -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Мердока и Огден похищают, их поиски становятся главной задачей нового инспектора Крабт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2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сем нашим мальчика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To All Our Bo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ис Холл и Хелен посещают общественное собрание, посвященное военным действиям в Дарроуби, а Зигфриду нужно продолжать операцию в отсутствие Джеймса и Тристана, и он обращается к Кармо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05</w:t>
        <w:tab/>
        <w:t xml:space="preserve">Молодой Морс [Рейтинг 14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и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ndeavour: Py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ндевор вновь надевает форму, чтобы работать в небольшом участке в пригороде. Когда он находит мертвое тело школьницы, в дело вступает криминальный отдел Касл-Гейт, где теперь работает Терс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35</w:t>
        <w:tab/>
        <w:t xml:space="preserve">Инспектор Джордж Джент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легка злобны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оединенное Королевство, криминально-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деревне на побережье находят труп молодой женщины, расследование приводит Джентли и Бакхуса к подозрению, что в убийстве виноват муж жертвы, проживающий отдель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10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в доме вик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Murder at the Vica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икого, похоже, не удивляет, что полковник Протеро был найден убитым в доме викария. Преступление окружено ложными уликами, в числе которых признание жены и любовницы покойного в его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55</w:t>
        <w:tab/>
        <w:t xml:space="preserve">Инспектор Джордж Джент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ир и любов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Peace &amp;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оединенное Королевство, криминально-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протеста за ядерное разоружение находят убитым академика, Джентли и Бакхуса посылают в Даремский университет, где они оказываются среди волны социального и сексуального бу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смерти отеца Элиза берет на себя управление его детективным агентством, несмотря на сопротивление всех вокруг, включая друга семьи, инспектора Веллингтона, известного как «Герцог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1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бежав от проблем в Грантчестере, Сидней оказывается в цыганском таборе, где теперь обитает Ронни Магуайр. Вскоре он оказывается втянут в случившееся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0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4:50 с вокзала Пэддингт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4:50 from Padding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визита друга, который стал свидетелем жесткого убийства в проходящем поезде, мисс Марпл изучает жизнь богатого клана Крекенторпов, считая, что тело спрятано в их им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се чест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All's 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Дарроуби начинается шоу и Джеймс имеет честь работать на нем ветеринаром, но Зигрифд и Тристан считают, что он не продержится там и д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etin Hüsey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Инспектор Джордж Джент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ир и любов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Peace &amp;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оединенное Королевство, криминально-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протеста за ядерное разоружение находят убитым академика, Джентли и Бакхуса посылают в Даремский университет, где они оказываются среди волны социального и сексуального бу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смерти отеца Элиза берет на себя управление его детективным агентством, несмотря на сопротивление всех вокруг, включая друга семьи, инспектора Веллингтона, известного как «Герцог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бежав от проблем в Грантчестере, Сидней оказывается в цыганском таборе, где теперь обитает Ронни Магуайр. Вскоре он оказывается втянут в случившееся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2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лгое прощание,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Long Goodbye,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сдал свой значок в знак протеста против сомнительной тактики и чрезмерного усердия инспектора Эдвардса, который заменил Брекенрейда; тем временем Уоттс томится в камере, объявив голодов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ступи правильно -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Do the Right Thing -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Мердока и Огден похищают, их поиски становятся главной задачей нового инспектора Крабт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5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4:50 с вокзала Пэддингт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4:50 from Padding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визита друга, который стал свидетелем жесткого убийства в проходящем поезде, мисс Марпл изучает жизнь богатого клана Крекенторпов, считая, что тело спрятано в их им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3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ступи правильно -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Do the Right Thing -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ынужденные оправдать убийцу ради спасения дочери, Мердок и Огден похищают знаменитость, чтобы предстать перед су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1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рдок и Мона Ли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urdoch and the Mona Li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убийства подозреваемого в краже Моны Лизы, расследование приводит Мердока к художнице Эмили Кар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олько что убитые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Just Murdered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ызванная из своего прибрежного домика, чтобы получить таинственное наследство, юная и своенравная Перегрин Фишер открывает для себя мир и наследие, оставленное ее тетей Фр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45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сем нашим мальчика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To All Our Bo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ис Холл и Хелен посещают общественное собрание, посвященное военным действиям в Дарроуби, а Зигфриду нужно продолжать операцию в отсутствие Джеймса и Тристана, и он обращается к Кармо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35</w:t>
        <w:tab/>
        <w:t xml:space="preserve">Молодой Морс [Рейтинг 14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и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ndeavour: Py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ндевор вновь надевает форму, чтобы работать в небольшом участке в пригороде. Когда он находит мертвое тело школьницы, в дело вступает криминальный отдел Касл-Гейт, где теперь работает Терс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ступи правильно -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Do the Right Thing -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ынужденные оправдать убийцу ради спасения дочери, Мердок и Огден похищают знаменитость, чтобы предстать перед су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рдок и Мона Ли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urdoch and the Mona Li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убийства подозреваемого в краже Моны Лизы, расследование приводит Мердока к художнице Эмили Кар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3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олько что убитые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Just Murdered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ызванная из своего прибрежного домика, чтобы получить таинственное наследство, юная и своенравная Перегрин Фишер открывает для себя мир и наследие, оставленное ее тетей Фр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2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сем нашим мальчика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To All Our Bo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ис Холл и Хелен посещают общественное собрание, посвященное военным действиям в Дарроуби, а Зигфриду нужно продолжать операцию в отсутствие Джеймса и Тристана, и он обращается к Кармо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10</w:t>
        <w:tab/>
        <w:t xml:space="preserve">Молодой Морс [Рейтинг 14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и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ndeavour: Py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ндевор вновь надевает форму, чтобы работать в небольшом участке в пригороде. Когда он находит мертвое тело школьницы, в дело вступает криминальный отдел Касл-Гейт, где теперь работает Терс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40</w:t>
        <w:tab/>
        <w:t xml:space="preserve">Инспектор Джордж Джент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ир и любов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Peace &amp;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оединенное Королевство, криминально-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протеста за ядерное разоружение находят убитым академика, Джентли и Бакхуса посылают в Даремский университет, где они оказываются среди волны социального и сексуального бу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11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клятый вра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 Марпл сталкивается с самым серьезным испытанием в своей жизни, получив указание от своего покойного друга, мистера Рафиэля, расследовать возможное преступление без указания подробност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5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Человек должен мечта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You've Got To D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 желая подчиняться матери, которая заставляет его работать в доках, Джеймс Херриот решает исполнить мечту и проходит собеседование на должность ветеринарного ассист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rian Perciv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4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Еще один Фарнон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Another Farnon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 успевает Джеймс привыкнуть к жизнь в Йоркшире, как приезжает Тристан, брат Зигфрида. Зигфрид обрадован, и отправляет Тристана с Джеймсом для проверки своей те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rian Perciv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ндан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Andan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игфрид проводит собеседование на должность ветеринара ипподрома Дэрроуби, а Джеймса ждет сложное испытание, когда он находит заворот кишок у призовой лошади Хью Халт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etin Hüsey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простой случай с Т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A Tricki Ca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ймс принимает вызов миссис Памфри, которая опасается, что ее любимый Трики Ву умирает. А в Скейлдейле Тристан готовится вернуться в университет, но у Зигфрида другие пл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dy Ha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0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се чест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All's 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Дарроуби начинается шоу и Джеймс имеет честь работать на нем ветеринаром, но Зигрифд и Тристан считают, что он не продержится там и д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etin Hüsey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5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икарий Грантчестера Сидней Чемберс начинает получать зловещие телефонные звонки, он понимает, что связан с серией убийств уважаемых членов общ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Fy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4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массового отравления на матче в крикет и смерти молодого игрока, на пути Сиднея и Джорди к истине встают расовые трения и местная борьба за вла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Fy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5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дней и Джорди расследуют серию ограблений почтовых отделений, за которыми похоже стоят местные Бонни и Клай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ebecca Gat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клятый вра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 Марпл сталкивается с самым серьезным испытанием в своей жизни, получив указание от своего покойного друга, мистера Рафиэля, расследовать возможное преступление без указания подробност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5</w:t>
        <w:tab/>
        <w:t xml:space="preserve">Мисс Марпл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иняя гера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Blue Geran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 Марпл удается проникнуть в мужской клуб сэра Генри Клитеринга, чтобы попросить о помощи. У нее есть улики, касающиеся "Синей герани" и ей нужна помощью в том, чтобы остановить судебное слуш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бродетель и пор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Virtue and V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расследует убийство уважаемого торговца предметами искусства, который хранил нелегальные эротические картинки, а Джулия пытается спасти женщину от влиятельного суп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Что случилось с Абигейл Прескот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Whatever Happened to Abigail Prescot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гден приговорена к трем годам тюрьмы за смерть Абигейл Прескотт, и Мердок опасается за будущее своей жены и ребенка. Попытки Эффи вновь открыть дело заходят в туп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4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сто десер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Just Desse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еред освобождением Огден становится гостьей начальника тюрьмы Гимуса, но буквально перед подачей десерта, начальник получает удар ножом для стей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2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в Фа маж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urder In F Maj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готовится отпраздновать создание симфонического оркестра Торонто, но маэстро Виктора Серрано находят задушенным в собственном кабине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10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rlow Murder Club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удит Поттс становится свидетельницей убийства, но полиция не верит ее истории, и она решает взять расследование в свои ру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oan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ент, 1985: Джоанн О'Коннел - молодая мать, состоящая в катастрофических отношениях с преступником Гэри Дарвилом. Она сбегает и идет на все ради безопасности своей дочери Ке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олько что убитые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Just Murdered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ызванная из своего прибрежного домика, чтобы получить таинственное наследство, юная и своенравная Перегрин Фишер открывает для себя мир и наследие, оставленное ее тетей Фр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40</w:t>
        <w:tab/>
        <w:t xml:space="preserve">Мегрэ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койник Мегрэ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igret: Maigret's Dea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грэ твердо намерен узнать, кто убил человека, который звонил ему за пару часов до убийства. Расследование выводит на банду, которая убивала семьи в Пикар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on Ea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5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в Фа маж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urder In F Maj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готовится отпраздновать создание симфонического оркестра Торонто, но маэстро Виктора Серрано находят задушенным в собственном кабине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0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пахи и эмоц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Scents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рабтри и Эффи посещают скандальную свадьбу в высшем обществе, когда невеста, модель Анджела Холл, внезапно падает и умирает посереди церемо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35</w:t>
        <w:tab/>
        <w:t xml:space="preserve">Расследование Мердока [Рейтинг 14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лгое прощание,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Long Goodbye,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сследование убийства констебля осложняет вмешательство слишком рьяного сотрудника, пришедшего на замену Брекенрей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20</w:t>
        <w:tab/>
        <w:t xml:space="preserve">Инспектор Джордж Джентл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лг Джентли-м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Go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убийства его жены предположительно одним гангстером, инспектор Джентли подумывает о выходе на пенсию, но, узнав о посещении этим же бандитом похорон другой жертвы, он решает остаться на служ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50</w:t>
        <w:tab/>
        <w:t xml:space="preserve">Инспектор Джордж Джент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орящий чел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The Burning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йствие происходит в 1964 году. Возле базы британских ВВС найдено обгоревшее неопознанное тело. Джентли работает над делом со спецагентами, которые подозревают, что жертва была связана с 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12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4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ело в библиоте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Body in the Libr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библиотеке Госстингон-Холла находят загадочное тело гламурной блондинки, Долли Бантри понимает, что ей потребуется любая помощь, чтобы очистить имя ее мужа Арту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15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сто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Orig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стоки того, как все началось, можно найти двенадцать лет назад, когда Дюк и Элиза впервые встретили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1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лмазное пер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The Diamond F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 Элизы все хорошо, пока знакомое лицо не появляется, чтобы поставить под сомнение ее роль в "Нэш и Сыновья". Дюк получает приглашение, которое приводит их отношения к кризи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00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The Cal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и Нэш пытаются сотрудничать, но опасное дело приводит их в индустрию, где все стараются хранить т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55</w:t>
        <w:tab/>
        <w:t xml:space="preserve">Мисс Скарлет и "Герцог"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гл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The Fugit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кримир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лиза идет по следу беглеца, обвиняемого в убийстве и должна найти его раньше полиции или все потеря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5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смерти отеца Элиза берет на себя управление его детективным агентством, несмотря на сопротивление всех вокруг, включая друга семьи, инспектора Веллингтона, известного как «Герцог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4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дней и Джорди расследуют убийство молодого рабочего, несмотря на тайные силы, которые пытаются помешать расследова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ebecca Gat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5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бежав от проблем в Грантчестере, Сидней оказывается в цыганском таборе, где теперь обитает Ронни Магуайр. Вскоре он оказывается втянут в случившееся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5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ело в библиоте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Body in the Libr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библиотеке Госстингон-Холла находят загадочное тело гламурной блондинки, Долли Бантри понимает, что ей потребуется любая помощь, чтобы очистить имя ее мужа Арту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в доме вик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Murder at the Vica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икого, похоже, не удивляет, что полковник Протеро был найден убитым в доме викария. Преступление окружено ложными уликами, в числе которых признание жены и любовницы покойного в его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2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4:50 с вокзала Пэддингт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4:50 from Padding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визита друга, который стал свидетелем жесткого убийства в проходящем поезде, мисс Марпл изучает жизнь богатого клана Крекенторпов, считая, что тело спрятано в их им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пахи и эмоц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Scents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рабтри и Эффи посещают скандальную свадьбу в высшем обществе, когда невеста, модель Анджела Холл, внезапно падает и умирает посереди церемо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4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лгое прощание,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Long Goodbye,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сследование убийства констебля осложняет вмешательство слишком рьяного сотрудника, пришедшего на замену Брекенрей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25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лгое прощание,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Long Goodbye,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сдал свой значок в знак протеста против сомнительной тактики и чрезмерного усердия инспектора Эдвардса, который заменил Брекенрейда; тем временем Уоттс томится в камере, объявив голодов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1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сем нашим мальчика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To All Our Bo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сис Холл и Хелен посещают общественное собрание, посвященное военным действиям в Дарроуби, а Зигфриду нужно продолжать операцию в отсутствие Джеймса и Тристана, и он обращается к Кармо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isi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 Сисси случилось серьезное несчастье во время конной прогулки по острову Корфу. Чтобы не мешать ее выздоровлению, Франц скрывает то, что ее отец умир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oan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ент, 1985: Джоанн О'Коннел - молодая мать, состоящая в катастрофических отношениях с преступником Гэри Дарвилом. Она сбегает и идет на все ради безопасности своей дочери Ке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4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олько что убитые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Just Murdered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ызванная из своего прибрежного домика, чтобы получить таинственное наследство, юная и своенравная Перегрин Фишер открывает для себя мир и наследие, оставленное ее тетей Фр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30</w:t>
        <w:tab/>
        <w:t xml:space="preserve">Расследование Мердока [Рейтинг 12+] (Сезон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лгое прощание,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Long Goodbye,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сдал свой значок в знак протеста против сомнительной тактики и чрезмерного усердия инспектора Эдвардса, который заменил Брекенрейда; тем временем Уоттс томится в камере, объявив голодов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1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ступи правильно - часть перв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Do the Right Thing -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Мердока и Огден похищают, их поиски становятся главной задачей нового инспектора Крабт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ступи правильно -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Do the Right Thing -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ынужденные оправдать убийцу ради спасения дочери, Мердок и Огден похищают знаменитость, чтобы предстать перед су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45</w:t>
        <w:tab/>
        <w:t xml:space="preserve">Инспектор Джордж Джентл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чь пил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Bomber's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етективный сериал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гавани обнаруживают тело богатого немецкого бизнесмена со следами побоев, Джентли и Бахус должны проверить, могли ли антигерманские настроения одного бармена послужить мотивом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15</w:t>
        <w:tab/>
        <w:t xml:space="preserve">Инспектор Джордж Джентли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легка злобны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оединенное Королевство, криминально-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деревне на побережье находят труп молодой женщины, расследование приводит Джентли и Бакхуса к подозрению, что в убийстве виноват муж жертвы, проживающий отдель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45</w:t>
        <w:tab/>
        <w:t xml:space="preserve">Инспектор Джордж Джент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ир и любов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Peace &amp;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оединенное Королевство, криминально-драматически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протеста за ядерное разоружение находят убитым академика, Джентли и Бакхуса посылают в Даремский университет, где они оказываются среди волны социального и сексуального бу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13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4:50 с вокзала Пэддингт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4:50 from Padding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визита друга, который стал свидетелем жесткого убийства в проходящем поезде, мисс Марпл изучает жизнь богатого клана Крекенторпов, считая, что тело спрятано в их им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5</w:t>
        <w:tab/>
        <w:t xml:space="preserve">Инспектор Джордж Джент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легка вверх тормашк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Upside 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оединенное Королевство, криминально-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лесу находят тело пропавшей школьницы, Джентли и Бакхус оброшены в новый мир поп- и медиа-знаменит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1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удучи единственной в Лондоне женщиной-детективом, Элизе нелегко найти работу. Отчаянно нуждаясь в деньгах, она берется за невероятное: доказать невиновность человека, который уже признан винов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1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дней раздумывает о том, чтобы променять жизнь викария в Грантчестере на будущее с Амандой в Лондоне, но из-за похищения ребенка городок нуждается в нем больше, чем когда бы то ни бы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55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бъявлен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A Murder is Announc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ителей деревни Чиппинг-Клегхон все больше интересует послание в колонке личных сообщений местной газеты, объявляющее об убийстве в Литтл-Пэддокс - что это за иг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екарство для Илл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A Cure For All I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Долины пришла суровая зима. Зигфрид слег с простудой и Джеймсу приходится работать за двоих. Когда миссис Холл узнает о дне рождения Джеймса, Тристан решает устроить вечеринку-сюрпри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5</w:t>
        <w:tab/>
        <w:t xml:space="preserve">Инспектор Джордж Джент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легка вверх тормашк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Upside 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оединенное Королевство, криминально-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лесу находят тело пропавшей школьницы, Джентли и Бакхус оброшены в новый мир поп- и медиа-знаменит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удучи единственной в Лондоне женщиной-детективом, Элизе нелегко найти работу. Отчаянно нуждаясь в деньгах, она берется за невероятное: доказать невиновность человека, который уже признан винов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дней раздумывает о том, чтобы променять жизнь викария в Грантчестере на будущее с Амандой в Лондоне, но из-за похищения ребенка городок нуждается в нем больше, чем когда бы то ни бы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2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ступи правильно - часть вто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Do the Right Thing -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ынужденные оправдать убийцу ради спасения дочери, Мердок и Огден похищают знаменитость, чтобы предстать перед су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рдок и Мона Ли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Murdoch and the Mona Li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убийства подозреваемого в краже Моны Лизы, расследование приводит Мердока к художнице Эмили Кар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5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бъявлен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A Murder is Announc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ителей деревни Чиппинг-Клегхон все больше интересует послание в колонке личных сообщений местной газеты, объявляющее об убийстве в Литтл-Пэддокс - что это за иг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3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ведре на д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Bottom of the Barr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рдок подозревает, что нападение на мужчину в баре связано со старым делом о проститутках, которых продавали замуж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1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ерть во имя просветл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Dying to be Enlighten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гден, Уоттс и Эффи посещают приют, управляемый харизматичным лидером. В этом приюте загадочно умирает другой г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в с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ath in Holy O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отправляется в семинарию в Западном Суссексе, чтобы расследовать убийство священника; он обнаруживает, что почти у всех были претензии к жертве и что некоторые ему лгу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Сисси случилось серьезное несчастье во время конной прогулки по острову Корфу. Чтобы не мешать ее выздоровлению, Франц скрывает то, что ее отец умир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нт, 1985: Джоанн О'Коннел - молодая мать, состоящая в катастрофических отношениях с преступником Гэри Дарвилом. Она сбегает и идет на все ради безопасности своей дочери Ке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Мона Ли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Mona Li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убийства подозреваемого в краже Моны Лизы, расследование приводит Мердока к художнице Эмили Кар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ведре на д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ottom of the Barr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нападение на мужчину в баре связано со старым делом о проститутках, которых продавали замуж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Далглиш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в с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ath in Holy O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отправляется в семинарию в Западном Суссексе, чтобы расследовать убийство священника; он обнаруживает, что почти у всех были претензии к жертве и что некоторые ему лгу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Сисси случилось серьезное несчастье во время конной прогулки по острову Корфу. Чтобы не мешать ее выздоровлению, Франц скрывает то, что ее отец умир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Инспектор Джордж Джент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егка вверх тормашк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Upside 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криминально-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есу находят тело пропавшей школьницы, Джентли и Бакхус оброшены в новый мир поп- и медиа-знаменит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4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ъявлен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Murder is Announc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телей деревни Чиппинг-Клегхон все больше интересует послание в колонке личных сообщений местной газеты, объявляющее об убийстве в Литтл-Пэддокс - что это за иг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Инспектор Джордж Джент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 свидания, Ча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oodbye 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криминально-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кхус расследуют подозрительную смерть старого друга Джентли и бывшего сыщика Ч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ланд-Ярд следит за многими бандами и политическими группировками. Герцог нанимает Элизу, чтобы внедрилась в одну из них. Элиза очень радуется, пока не узнает, за кем предстоит шпиони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ей втянут в движение за гражданские права, когда в Кембридж приезжает преподобный Тодд и его дочь Вайолет. Убийство вызывает расовую напряжен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о с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Sleeping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ехав в дом своей мечты, Гвенда Халлидей начинает видеть призрачные видения. Оказывается, что Гвенда выросла в этом дома и тайна становится еще более зловещ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dward 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чь перед Рождеств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The Night Before Christm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стал канун Рождества, а через день состоится давно ожидаемая свадьба Хелен и Хью; Джеймс принимает вызов Берта Чепмена: его собака не может разродиться и ей нужна помощ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Инспектор Джордж Джент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 свидания, Ча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oodbye 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криминально-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кхус расследуют подозрительную смерть старого друга Джентли и бывшего сыщика Ч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ланд-Ярд следит за многими бандами и политическими группировками. Герцог нанимает Элизу, чтобы внедрилась в одну из них. Элиза очень радуется, пока не узнает, за кем предстоит шпиони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ей втянут в движение за гражданские права, когда в Кембридж приезжает преподобный Тодд и его дочь Вайолет. Убийство вызывает расовую напряжен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ведре на д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ottom of the Barr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нападение на мужчину в баре связано со старым делом о проститутках, которых продавали замуж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во имя просветл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ying to be Enlighten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ден, Уоттс и Эффи посещают приют, управляемый харизматичным лидером. В этом приюте загадочно умирает другой г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о с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Sleeping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ехав в дом своей мечты, Гвенда Халлидей начинает видеть призрачные видения. Оказывается, что Гвенда выросла в этом дома и тайна становится еще более зловещ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dward 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3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лодный милли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Cool Mill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лошади незадолго до крупных скаче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1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жина в лес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Cottage in the Woo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утешествуя по лесу, доктор Огден, Вайолет, Эффи и Луиза встречают отряд авантюристок, лидер которого был убит сумасшедш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Расследования в Марлоу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ривлечения к расследованию жены викария Бекс и дог-ситтера Сьюзи, троица находит ключевую улику, которая приводит к шокирующему откров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в с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ath in Holy O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отправляется в семинарию в Западном Суссексе, чтобы расследовать убийство священника; он обнаруживает, что почти у всех были претензии к жертве и что некоторые ему лгу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Сисси случилось серьезное несчастье во время конной прогулки по острову Корфу. Чтобы не мешать ее выздоровлению, Франц скрывает то, что ее отец умир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Расследование Мердока [Рейтинг 16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лодный милли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Cool Mill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лошади незадолго до крупных скаче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жина в лес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Cottage in the Woo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утешествуя по лесу, доктор Огден, Вайолет, Эффи и Луиза встречают отряд авантюристок, лидер которого был убит сумасшедш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в с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ath in Holy O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отправляется в семинарию в Западном Суссексе, чтобы расследовать убийство священника; он обнаруживает, что почти у всех были претензии к жертве и что некоторые ему лгу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Инспектор Джордж Джент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егка вверх тормашк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Upside 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криминально-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есу находят тело пропавшей школьницы, Джентли и Бакхус оброшены в новый мир поп- и медиа-знаменит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Инспектор Джордж Джент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 свидания, Ча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oodbye 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криминально-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кхус расследуют подозрительную смерть старого друга Джентли и бывшего сыщика Ч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5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о с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Sleeping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ехав в дом своей мечты, Гвенда Халлидей начинает видеть призрачные видения. Оказывается, что Гвенда выросла в этом дома и тайна становится еще более зловещ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dward 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Инспектор Джордж Джент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верная душа Дже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Northern So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Ньюкасле убивают чернокожую девушку, инспектор Джентли замечает опасные расистские течения в местном сообществе и в его собственном отделении пол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тели викторианской эпохи одержимы смертью и спиритуализмом. В этой серии Элизу нанимает «фотограф мертвых», которому поступили жуткие угрозы с того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увствуя себя еще более потерянным, чем раньше, Сидней пытается вспомнить последние слова убитой женщины. А Джорди изучает трущобы связанные со смертоносной сетью гре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дним пальце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oving Fin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городе Лимсток немало постыдных тайн, но когда Мона Симмингтон кончает жизнь самоубийством, мисс Марпл считает, что здесь кроется нечто более серьез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Shank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м, где сердц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here the Heart 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йлз настала весна. Джеймс возвращается в Дэрроуби, где ему предстоит очень сложное решение, а Тристану придется разобраться, правда ли всегда стоит говорить прав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Инспектор Джордж Джент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верная душа Дже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Northern So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Ньюкасле убивают чернокожую девушку, инспектор Джентли замечает опасные расистские течения в местном сообществе и в его собственном отделении пол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тели викторианской эпохи одержимы смертью и спиритуализмом. В этой серии Элизу нанимает «фотограф мертвых», которому поступили жуткие угрозы с того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увствуя себя еще более потерянным, чем раньше, Сидней пытается вспомнить последние слова убитой женщины. А Джорди изучает трущобы связанные со смертоносной сетью гре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лодный милли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Cool Mill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лошади незадолго до крупных скаче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жина в лес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Cottage in the Woo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утешествуя по лесу, доктор Огден, Вайолет, Эффи и Луиза встречают отряд авантюристок, лидер которого был убит сумасшедш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дним пальце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oving Fin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городе Лимсток немало постыдных тайн, но когда Мона Симмингтон кончает жизнь самоубийством, мисс Марпл считает, что здесь кроется нечто более серьез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Shank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3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йон миссис Крабт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rs. Crabtree's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владельца местной строительной компании, которого казнили в парикмахерс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1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яжелое событ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Heavy Ev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а по делу о нападении на шотландского танцора на Играх горцев выявило давнюю вражду между кла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олодой Морс [Рейтинг 14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пол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Apoll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евор расследует смерть астрофизика Адама Дрейка и его девушки Кристин. Когда улики начинают указывать на неладное, Индевор заручается помощью раненного Терсде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Расследования в Марлоу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ривлечения к расследованию жены викария Бекс и дог-ситтера Сьюзи, троица находит ключевую улику, которая приводит к шокирующему откров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в с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ath in Holy O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отправляется в семинарию в Западном Суссексе, чтобы расследовать убийство священника; он обнаруживает, что почти у всех были претензии к жертве и что некоторые ему лгу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жина в лес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Cottage in the Woo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утешествуя по лесу, доктор Огден, Вайолет, Эффи и Луиза встречают отряд авантюристок, лидер которого был убит сумасшедш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йон миссис Крабт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rs. Crabtree's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владельца местной строительной компании, которого казнили в парикмахерс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Расследование Мердока [Рейтинг 16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яжелое событ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Heavy Ev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а по делу о нападении на шотландского танцора на Играх горцев выявило давнюю вражду между кла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Молодой Морс [Рейтинг 14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пол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Apoll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евор расследует смерть астрофизика Адама Дрейка и его девушки Кристин. Когда улики начинают указывать на неладное, Индевор заручается помощью раненного Терсде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Инспектор Джордж Джент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верная душа Дже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Northern So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Ньюкасле убивают чернокожую девушку, инспектор Джентли замечает опасные расистские течения в местном сообществе и в его собственном отделении пол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6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дним пальце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oving Fin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городе Лимсток немало постыдных тайн, но когда Мона Симмингтон кончает жизнь самоубийством, мисс Марпл считает, что здесь кроется нечто более серьез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Shank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Инспектор Джордж Джент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легантный Дже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Cla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ккус лично знакомятся с дутым авторитетом "высшего общества", когда в перевернутой машине местного аристократа находят тело девуш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яя запись отца приводит Элизу в тюрьму на окраине Лондона. Вместе с Герцогом она изучает казалось бы пустое здание, которое оказывается логовом б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спокойство Джорди о будущем вновь пробуждается, когда в новейшей компьютерной лаборатории погибает профессор. Он обращается за помощью к Леонар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0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ёлкни пальцем только ра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By the Pricking of My Thu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мми и Таппенс посещают тетю в доме престарелых. Таппенс беспокоит странное поведение сотрудников и постояльцев, а когда она узнает о смерти тети Ады, то просит помощи мисс Марп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eter Med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emper Progredien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emper Progredie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стан помогает Зигфриду справиться с непростым клиентом и напоминает ему, кем он когда-то был. Джеймс надеется на развитие отношений с Хелен на весенних танц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Инспектор Джордж Джент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легантный Дже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Cla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ккус лично знакомятся с дутым авторитетом "высшего общества", когда в перевернутой машине местного аристократа находят тело девуш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яя запись отца приводит Элизу в тюрьму на окраине Лондона. Вместе с Герцогом она изучает казалось бы пустое здание, которое оказывается логовом б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спокойство Джорди о будущем вновь пробуждается, когда в новейшей компьютерной лаборатории погибает профессор. Он обращается за помощью к Леонар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йон миссис Крабт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rs. Crabtree's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владельца местной строительной компании, которого казнили в парикмахерс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яжелое событ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Heavy Ev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а по делу о нападении на шотландского танцора на Играх горцев выявило давнюю вражду между кла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ёлкни пальцем только ра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By the Pricking of My Thu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мми и Таппенс посещают тетю в доме престарелых. Таппенс беспокоит странное поведение сотрудников и постояльцев, а когда она узнает о смерти тети Ады, то просит помощи мисс Марп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eter Med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3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есо дурной форт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el of Bad Fort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переулке находят тело с картой "смерть" из колоды Таро, Мердок подозревает, что оно связано с мероприятием медиу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1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езд в ник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rain to Nowhe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эбтри отправляется на север, чтобы перехватить своего беглого отца, где находит мертвого полицейского и посление негодя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нимая малыш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lding The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возвращается к домашней жизни, но ему нужно поладить с малышом Джимми, а миссис Холл оказывается в эпицентре ссоры между Зигфридом и ее новым боссом мистером Босвор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Молодой Морс [Рейтинг 14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пол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Apoll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евор расследует смерть астрофизика Адама Дрейка и его девушки Кристин. Когда улики начинают указывать на неладное, Индевор заручается помощью раненного Терсде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Расследования в Марлоу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ривлечения к расследованию жены викария Бекс и дог-ситтера Сьюзи, троица находит ключевую улику, которая приводит к шокирующему откров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Расследование Мердока [Рейтинг 16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яжелое событ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Heavy Ev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а по делу о нападении на шотландского танцора на Играх горцев выявило давнюю вражду между кла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есо дурной форт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el of Bad Fort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переулке находят тело с картой "смерть" из колоды Таро, Мердок подозревает, что оно связано с мероприятием медиу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езд в ник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rain to Nowhe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эбтри отправляется на север, чтобы перехватить своего беглого отца, где находит мертвого полицейского и посление негодя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нимая малыш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lding The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возвращается к домашней жизни, но ему нужно поладить с малышом Джимми, а миссис Холл оказывается в эпицентре ссоры между Зигфридом и ее новым боссом мистером Босвор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Молодой Морс [Рейтинг 14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пол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Apoll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евор расследует смерть астрофизика Адама Дрейка и его девушки Кристин. Когда улики начинают указывать на неладное, Индевор заручается помощью раненного Терсде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Инспектор Джордж Джент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легантный Дже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Cla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ккус лично знакомятся с дутым авторитетом "высшего общества", когда в перевернутой машине местного аристократа находят тело девуш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7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ёлкни пальцем только ра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By the Pricking of My Thu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мми и Таппенс посещают тетю в доме престарелых. Таппенс беспокоит странное поведение сотрудников и постояльцев, а когда она узнает о смерти тети Ады, то просит помощи мисс Марп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eter Med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Инспектор Джордж Джент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ое дит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The Lost Ch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т об абортах от 1967 года еще не вступил в силу. Джентли и Баккус разбираются в сложных эмоциях этого мира, когда у пары похищают приемного ребе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финале Элиза узнает, кто убил ее отца и почему. Мозес - главный подозреваемый, но настоящим убийцей оказывается тот, кто все время был под самым носом у Герцо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шь Уиллу удается достучаться до ребенка из семьи фермеров, обвиняемого в убийстве. Но это пробуждает такие стороны юного викария, которые шокируют Джор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0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 Ситтафор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Sittaford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чинается буран и мисс Марпл вынуждена искать укрытия в Ситтафорд-Хаус. Позднее владельца дома находят мертвым в собственной комнате и мисс Марпл ведет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Un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ается лишь надеять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e Can But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удьбу молодой вдовы осложняет развитие романа Джеймса и Хелен, а визит Трики Ву вызывает хаос в Скейлдей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Инспектор Джордж Джент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ое дит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The Lost Ch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т об абортах от 1967 года еще не вступил в силу. Джентли и Баккус разбираются в сложных эмоциях этого мира, когда у пары похищают приемного ребе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финале Элиза узнает, кто убил ее отца и почему. Мозес - главный подозреваемый, но настоящим убийцей оказывается тот, кто все время был под самым носом у Герцо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шь Уиллу удается достучаться до ребенка из семьи фермеров, обвиняемого в убийстве. Но это пробуждает такие стороны юного викария, которые шокируют Джор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есо дурной форт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el of Bad Fort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переулке находят тело с картой "смерть" из колоды Таро, Мердок подозревает, что оно связано с мероприятием медиу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езд в ник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rain to Nowhe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эбтри отправляется на север, чтобы перехватить своего беглого отца, где находит мертвого полицейского и посление негодя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 Ситтафор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Sittaford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чинается буран и мисс Марпл вынуждена искать укрытия в Ситтафорд-Хаус. Позднее владельца дома находят мертвым в собственной комнате и мисс Марпл ведет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Un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2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пах трево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mell of Ala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странную смерть профессора и создается впечатление, что орудием убийства мог быть рой пч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1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сокровища Лим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Treasure of L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оттс и Мердок отправляются на север в поисках золота инков и убийцы. После этого Уоттс похищ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лько что убитые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двойного убийства модели Барби Джонс и модельера Флоренса Астора Перегрин, используя свои непроверенные и неординарные навыки сыщика, пытается поймать убийцу до того, как он нанесет уда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нимая малыш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lding The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возвращается к домашней жизни, но ему нужно поладить с малышом Джимми, а миссис Холл оказывается в эпицентре ссоры между Зигфридом и ее новым боссом мистером Босвор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Молодой Морс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пол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Apoll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евор расследует смерть астрофизика Адама Дрейка и его девушки Кристин. Когда улики начинают указывать на неладное, Индевор заручается помощью раненного Терсде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пах трево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mell of Ala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странную смерть профессора и создается впечатление, что орудием убийства мог быть рой пч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сокровища Лим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Treasure of L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оттс и Мердок отправляются на север в поисках золота инков и убийцы. После этого Уоттс похищ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лько что убитые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двойного убийства модели Барби Джонс и модельера Флоренса Астора Перегрин, используя свои непроверенные и неординарные навыки сыщика, пытается поймать убийцу до того, как он нанесет уда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нимая малыш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lding The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возвращается к домашней жизни, но ему нужно поладить с малышом Джимми, а миссис Холл оказывается в эпицентре ссоры между Зигфридом и ее новым боссом мистером Босвор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Молодой Морс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пол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Apoll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евор расследует смерть астрофизика Адама Дрейка и его девушки Кристин. Когда улики начинают указывать на неладное, Индевор заручается помощью раненного Терсде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Инспектор Джордж Джент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ое дит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The Lost Ch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т об абортах от 1967 года еще не вступил в силу. Джентли и Баккус разбираются в сложных эмоциях этого мира, когда у пары похищают приемного ребе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О всех созданиях - больших и малых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нимая малыш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lding The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возвращается к домашней жизни, но ему нужно поладить с малышом Джимми, а миссис Холл оказывается в эпицентре ссоры между Зигфридом и ее новым боссом мистером Босвор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ъявлен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Murder is Announc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телей деревни Чиппинг-Клегхон все больше интересует послание в колонке личных сообщений местной газеты, объявляющее об убийстве в Литтл-Пэддокс - что это за иг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карство для Илл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Cure For All I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олины пришла суровая зима. Зигфрид слег с простудой и Джеймсу приходится работать за двоих. Когда миссис Холл узнает о дне рождения Джеймса, Тристан решает устроить вечеринку-сюрпри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5</w:t>
        <w:tab/>
        <w:t xml:space="preserve">О всех созданиях - больших и мал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чь перед Рождеств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The Night Before Christm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стал канун Рождества, а через день состоится давно ожидаемая свадьба Хелен и Хью; Джеймс принимает вызов Берта Чепмена: его собака не может разродиться и ей нужна помощ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м, где сердц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here the Heart 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йлз настала весна. Джеймс возвращается в Дэрроуби, где ему предстоит очень сложное решение, а Тристану придется разобраться, правда ли всегда стоит говорить прав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emper Progrediens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emper Progredie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стан помогает Зигфриду справиться с непростым клиентом и напоминает ему, кем он когда-то был. Джеймс надеется на развитие отношений с Хелен на весенних танц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5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ается лишь надеять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e Can But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удьбу молодой вдовы осложняет развитие романа Джеймса и Хелен, а визит Трики Ву вызывает хаос в Скейлдей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Грантчестер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ей раздумывает о том, чтобы променять жизнь викария в Грантчестере на будущее с Амандой в Лондоне, но из-за похищения ребенка городок нуждается в нем больше, чем когда бы то ни бы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ей втянут в движение за гражданские права, когда в Кембридж приезжает преподобный Тодд и его дочь Вайолет. Убийство вызывает расовую напряжен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увствуя себя еще более потерянным, чем раньше, Сидней пытается вспомнить последние слова убитой женщины. А Джорди изучает трущобы связанные со смертоносной сетью гре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ъявлен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Murder is Announc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телей деревни Чиппинг-Клегхон все больше интересует послание в колонке личных сообщений местной газеты, объявляющее об убийстве в Литтл-Пэддокс - что это за иг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5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о с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Sleeping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ехав в дом своей мечты, Гвенда Халлидей начинает видеть призрачные видения. Оказывается, что Гвенда выросла в этом дома и тайна становится еще более зловещ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dward 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ведре на д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ottom of the Barr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нападение на мужчину в баре связано со старым делом о проститутках, которых продавали замуж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4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во имя просветл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ying to be Enlighten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ден, Уоттс и Эффи посещают приют, управляемый харизматичным лидером. В этом приюте загадочно умирает другой г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3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лодный милли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Cool Mill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лошади незадолго до крупных скаче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15</w:t>
        <w:tab/>
        <w:t xml:space="preserve">Расследования в Марлоу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ривлечения к расследованию жены викария Бекс и дог-ситтера Сьюзи, троица находит ключевую улику, которая приводит к шокирующему откров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ан влюбляется в Бойси, который признает ее врожденный талант, наслаждается добычей в гламурной Испании и сталкивается с пристальным вниманием в роли мате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лько что убитые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двойного убийства модели Барби Джонс и модельера Флоренса Астора Перегрин, используя свои непроверенные и неординарные навыки сыщика, пытается поймать убийцу до того, как он нанесет уда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в с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ath in Holy O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отправляется в семинарию в Западном Суссексе, чтобы расследовать убийство священника; он обнаруживает, что почти у всех были претензии к жертве и что некоторые ему лгу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есо дурной форт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el of Bad Fort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переулке находят тело с картой "смерть" из колоды Таро, Мердок подозревает, что оно связано с мероприятием медиу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езд в ник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rain to Nowhe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эбтри отправляется на север, чтобы перехватить своего беглого отца, где находит мертвого полицейского и посление негодя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ан влюбляется в Бойси, который признает ее врожденный талант, наслаждается добычей в гламурной Испании и сталкивается с пристальным вниманием в роли мате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лько что убитые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двойного убийства модели Барби Джонс и модельера Флоренса Астора Перегрин, используя свои непроверенные и неординарные навыки сыщика, пытается поймать убийцу до того, как он нанесет уда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Инспектор Джордж Джент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егка вверх тормашк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Upside 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криминально-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есу находят тело пропавшей школьницы, Джентли и Бакхус оброшены в новый мир поп- и медиа-знаменит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Инспектор Джордж Джент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 свидания, Ча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oodbye 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криминально-драматически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кхус расследуют подозрительную смерть старого друга Джентли и бывшего сыщика Ча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дним пальце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oving Fin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городе Лимсток немало постыдных тайн, но когда Мона Симмингтон кончает жизнь самоубийством, мисс Марпл считает, что здесь кроется нечто более серьез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Shank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удучи единственной в Лондоне женщиной-детективом, Элизе нелегко найти работу. Отчаянно нуждаясь в деньгах, она берется за невероятное: доказать невиновность человека, который уже признан винов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ланд-Ярд следит за многими бандами и политическими группировками. Герцог нанимает Элизу, чтобы внедрилась в одну из них. Элиза очень радуется, пока не узнает, за кем предстоит шпиони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тели викторианской эпохи одержимы смертью и спиритуализмом. В этой серии Элизу нанимает «фотограф мертвых», которому поступили жуткие угрозы с того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яя запись отца приводит Элизу в тюрьму на окраине Лондона. Вместе с Герцогом она изучает казалось бы пустое здание, которое оказывается логовом б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Мисс Скарлет и "Герцог"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финале Элиза узнает, кто убил ее отца и почему. Мозес - главный подозреваемый, но настоящим убийцей оказывается тот, кто все время был под самым носом у Герцо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, Declan O'Dwy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спокойство Джорди о будущем вновь пробуждается, когда в новейшей компьютерной лаборатории погибает профессор. Он обращается за помощью к Леонар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шь Уиллу удается достучаться до ребенка из семьи фермеров, обвиняемого в убийстве. Но это пробуждает такие стороны юного викария, которые шокируют Джор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дним пальце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oving Fin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городе Лимсток немало постыдных тайн, но когда Мона Симмингтон кончает жизнь самоубийством, мисс Марпл считает, что здесь кроется нечто более серьез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Shank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ёлкни пальцем только ра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By the Pricking of My Thu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мми и Таппенс посещают тетю в доме престарелых. Таппенс беспокоит странное поведение сотрудников и постояльцев, а когда она узнает о смерти тети Ады, то просит помощи мисс Марп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eter Med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 Ситтафор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Sittaford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чинается буран и мисс Марпл вынуждена искать укрытия в Ситтафорд-Хаус. Позднее владельца дома находят мертвым в собственной комнате и мисс Марпл ведет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Un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4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йон миссис Крабт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rs. Crabtree's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владельца местной строительной компании, которого казнили в парикмахерс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3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яжелое событ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Heavy Ev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ледование Мердока по делу о нападении на шотландского танцора на Играх горцев выявило давнюю вражду между кла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1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нимая малыш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lding The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возвращается к домашней жизни, но ему нужно поладить с малышом Джимми, а миссис Холл оказывается в эпицентре ссоры между Зигфридом и ее новым боссом мистером Босвор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сси тайно готовится к гонке против Георга, несмотря не требование Франца, чтобы она никогда больше не садилась в седло. Луи предлагают пост министра юст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ан влюбляется в Бойси, который признает ее врожденный талант, наслаждается добычей в гламурной Испании и сталкивается с пристальным вниманием в роли мате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лько что убитые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двойного убийства модели Барби Джонс и модельера Флоренса Астора Перегрин, используя свои непроверенные и неординарные навыки сыщика, пытается поймать убийцу до того, как он нанесет уда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пах трево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mell of Ala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странную смерть профессора и создается впечатление, что орудием убийства мог быть рой пч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сокровища Лим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Treasure of L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оттс и Мердок отправляются на север в поисках золота инков и убийцы. После этого Уоттс похищ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сси тайно готовится к гонке против Георга, несмотря не требование Франца, чтобы она никогда больше не садилась в седло. Луи предлагают пост министра юст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Инспектор Джордж Джентл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верная душа Дже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Northern So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Ньюкасле убивают чернокожую девушку, инспектор Джентли замечает опасные расистские течения в местном сообществе и в его собственном отделении пол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Инспектор Джордж Джентл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легантный Дже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Cla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ккус лично знакомятся с дутым авторитетом "высшего общества", когда в перевернутой машине местного аристократа находят тело девуш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Инспектор Джордж Джент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ое дит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The Lost Ch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т об абортах от 1967 года еще не вступил в силу. Джентли и Баккус разбираются в сложных эмоциях этого мира, когда у пары похищают приемного ребе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 Ситтафор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Sittaford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чинается буран и мисс Марпл вынуждена искать укрытия в Ситтафорд-Хаус. Позднее владельца дома находят мертвым в собственной комнате и мисс Марпл ведет рассле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Un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Инспектор Джордж Джент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в собо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In The Cathedr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представителя преступного мира, которого Джентли много лет назад отправил за решетку, оправдывают из-за сфабрикованных улик, Джентли отстраняют от рабо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щик Пандо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Pandora's B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стра пропавшей женщины нанимает Элизу, чтобы та ее нашла, но когда дело закрывает полиция, между Элизой и Дюком нарастает напряж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илл просит помощи Джорди в семейных делах, Джорди обнаруживает, что вырос в доме, полном тайн и лж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отеле "Бертрам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t Bertram's Ho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возвращается в роскошный отель "Бертрам" в центре Лондона и понимает, что правда, которую он скрывает, гораздо страшнее, чем она думала, когда одну из горничных нашли уби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Tom MacRa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го наилучш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Many Happy Retu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Тристана настал очень важный день, но болезненная тайна грозит испортить праздник, а попытки Джеймса оградить Хелен от его проблем, только ухудшают ситуац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Инспектор Джордж Джент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в собо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In The Cathedr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представителя преступного мира, которого Джентли много лет назад отправил за решетку, оправдывают из-за сфабрикованных улик, Джентли отстраняют от рабо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щик Пандо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Pandora's B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стра пропавшей женщины нанимает Элизу, чтобы та ее нашла, но когда дело закрывает полиция, между Элизой и Дюком нарастает напряж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илл просит помощи Джорди в семейных делах, Джорди обнаруживает, что вырос в доме, полном тайн и лж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пах трево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mell of Ala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странную смерть профессора и создается впечатление, что орудием убийства мог быть рой пч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сокровища Лим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Treasure of L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оттс и Мердок отправляются на север в поисках золота инков и убийцы. После этого Уоттс похищ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отеле "Бертрам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t Bertram's Ho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возвращается в роскошный отель "Бертрам" в центре Лондона и понимает, что правда, которую он скрывает, гораздо страшнее, чем она думала, когда одну из горничных нашли уби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Tom MacRa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3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подобный Джимми Уайл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reacher Jimmy Wi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внезапная смерть человека на евангельском чтении связана с проповедником-шарлатаном и монахи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1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нтастический мистер Фок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Fantastic Mr. Faw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могает Терренсу Мейерсу вести расследование, связанное с кандидатом в премьер-министры после убийства его уволенного помощ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крой ей лиц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Cover Her 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расследует убийство в доме влиятельной семьи Эссекса; пока он обдумывает возможность политически мотивированного нападения, местный житель выдвигает взрывоопасное обвин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сси тайно готовится к гонке против Георга, несмотря не требование Франца, чтобы она никогда больше не садилась в седло. Луи предлагают пост министра юст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ан влюбляется в Бойси, который признает ее врожденный талант, наслаждается добычей в гламурной Испании и сталкивается с пристальным вниманием в роли мате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сокровища Лим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Treasure of L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оттс и Мердок отправляются на север в поисках золота инков и убийцы. После этого Уоттс похищ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подобный Джимми Уайл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reacher Jimmy Wi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внезапная смерть человека на евангельском чтении связана с проповедником-шарлатаном и монахи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нтастический мистер Фок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Fantastic Mr. Faw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могает Терренсу Мейерсу вести расследование, связанное с кандидатом в премьер-министры после убийства его уволенного помощ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Далглиш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крой ей лиц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Cover Her 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расследует убийство в доме влиятельной семьи Эссекса; пока он обдумывает возможность политически мотивированного нападения, местный житель выдвигает взрывоопасное обвин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сси тайно готовится к гонке против Георга, несмотря не требование Франца, чтобы она никогда больше не садилась в седло. Луи предлагают пост министра юст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ан влюбляется в Бойси, который признает ее врожденный талант, наслаждается добычей в гламурной Испании и сталкивается с пристальным вниманием в роли мате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щик Пандо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Pandora's B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стра пропавшей женщины нанимает Элизу, чтобы та ее нашла, но когда дело закрывает полиция, между Элизой и Дюком нарастает напряж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отеле "Бертрам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t Bertram's Ho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возвращается в роскошный отель "Бертрам" в центре Лондона и понимает, что правда, которую он скрывает, гораздо страшнее, чем она думала, когда одну из горничных нашли уби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Tom MacRa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Инспектор Джордж Джент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между стр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Between The L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 Ньюкасла арестовывает бунтовщиков, пытаясь расчистить трущобы перед сносом. На следующее утро Рейчел Коулс находит одного из протестующих мертвым в каме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cholas Ren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тылек черная ведь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Black Witch 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краден ценный набросок покойного Чарльза Дарвина, и страховая компания нанимает Элизу для поисков, но вскоре возникают новые обстоятель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 Уилл пытается принять решение, которое определит его будущее, жестокая смерть Тедди становится для Джорди свидетельством того, что с Британией поконче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пытание невинност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Ordeal By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о Эргайл умер в тюрьме, куда попал за убийство приемной матери. Доктор Артур Калгари доказывает, что во время убийства Джеко был с ним, а значит - был невино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Stewart Harcou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посет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The Last Man 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Дарроуби возвращается один знакомый, Джеймсу предстоит свести старые счеты на поле и вне его, а Тристан и Зигфрид должны разобраться в своих разноглас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Инспектор Джордж Джент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между стр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Between The L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 Ньюкасла арестовывает бунтовщиков, пытаясь расчистить трущобы перед сносом. На следующее утро Рейчел Коулс находит одного из протестующих мертвым в каме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cholas Ren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тылек черная ведь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Black Witch 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краден ценный набросок покойного Чарльза Дарвина, и страховая компания нанимает Элизу для поисков, но вскоре возникают новые обстоятель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 Уилл пытается принять решение, которое определит его будущее, жестокая смерть Тедди становится для Джорди свидетельством того, что с Британией поконче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подобный Джимми Уайл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reacher Jimmy Wi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дозревает, что внезапная смерть человека на евангельском чтении связана с проповедником-шарлатаном и монахи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нтастический мистер Фок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Fantastic Mr. Faw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помогает Терренсу Мейерсу вести расследование, связанное с кандидатом в премьер-министры после убийства его уволенного помощ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пытание невинност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Ordeal By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о Эргайл умер в тюрьме, куда попал за убийство приемной матери. Доктор Артур Калгари доказывает, что во время убийства Джеко был с ним, а значит - был невино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Stewart Harcou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3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ухи ноч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pirits in the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возле кладбища, и показания свидетеля указывают на то, что убийцей было видение окровавленной женщ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1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ая неожиданная связ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ost Surprising B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чта доктора Огден о больнице для женщин исполняется... и разбивается, когда она вынуждена объявить карантин сразу после откры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ьюзи помогают полиции в качестве гражданских консультанток и раскрывают важные связи между убийств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крой ей лиц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Cover Her 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расследует убийство в доме влиятельной семьи Эссекса; пока он обдумывает возможность политически мотивированного нападения, местный житель выдвигает взрывоопасное обвин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сси тайно готовится к гонке против Георга, несмотря не требование Франца, чтобы она никогда больше не садилась в седло. Луи предлагают пост министра юст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ухи ноч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pirits in the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возле кладбища, и показания свидетеля указывают на то, что убийцей было видение окровавленной женщ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ая неожиданная связ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ost Surprising B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чта доктора Огден о больнице для женщин исполняется... и разбивается, когда она вынуждена объявить карантин сразу после откры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ьюзи помогают полиции в качестве гражданских консультанток и раскрывают важные связи между убийств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крой ей лиц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Cover Her 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расследует убийство в доме влиятельной семьи Эссекса; пока он обдумывает возможность политически мотивированного нападения, местный житель выдвигает взрывоопасное обвин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Инспектор Джордж Джент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между стр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Between The L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 Ньюкасла арестовывает бунтовщиков, пытаясь расчистить трущобы перед сносом. На следующее утро Рейчел Коулс находит одного из протестующих мертвым в каме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cholas Ren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тылек черная ведь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Black Witch 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краден ценный набросок покойного Чарльза Дарвина, и страховая компания нанимает Элизу для поисков, но вскоре возникают новые обстоятель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пытание невинност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Ordeal By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о Эргайл умер в тюрьме, куда попал за убийство приемной матери. Доктор Артур Калгари доказывает, что во время убийства Джеко был с ним, а значит - был невино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Stewart Harcou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Инспектор Джордж Джент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сть Дже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Hon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две смерти оказываются неожиданным образом связаны, Джентли понимает, что втянут в мир наркотиков и в расследование загов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Whit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ила нищ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 Pauper's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вынуждена скрываться, став основной подозреваемой в серии взломов городских моргов. Пока Дюк пытается найти других подозреваемых, Элиза обращается к Мозе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студентку женского колледжа находят мертвой, Уиллу и Джорди предстоит внедриться в мутный мир политики кампуса и тайных обществ, чтобы найти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 нул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owards Ze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ди Трессилиан устраивает вечеринку в своем поместье в Девоне. Мисс Марпл, старая школьная подруга леди Трессилиан, заинтригована историей об убийце ребенка, который не понес наказ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Kevin Ely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ашние ист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me Trut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у предстоит принять важное решение о будущем Дарроуби. Тем временем Тристан узнает о своих следующих шагах благодаря случайной встрече с посторонним челове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Инспектор Джордж Джент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сть Дже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Hon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две смерти оказываются неожиданным образом связаны, Джентли понимает, что втянут в мир наркотиков и в расследование загов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Whit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ила нищ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 Pauper's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вынуждена скрываться, став основной подозреваемой в серии взломов городских моргов. Пока Дюк пытается найти других подозреваемых, Элиза обращается к Мозе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студентку женского колледжа находят мертвой, Уиллу и Джорди предстоит внедриться в мутный мир политики кампуса и тайных обществ, чтобы найти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ухи ноч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pirits in the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возле кладбища, и показания свидетеля указывают на то, что убийцей было видение окровавленной женщ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ая неожиданная связ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ost Surprising B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чта доктора Огден о больнице для женщин исполняется... и разбивается, когда она вынуждена объявить карантин сразу после откры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 нул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owards Ze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ди Трессилиан устраивает вечеринку в своем поместье в Девоне. Мисс Марпл, старая школьная подруга леди Трессилиан, заинтригована историей об убийце ребенка, который не понес наказ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Kevin Ely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3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псодия в кров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Rhapsody in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и подававшего надежды композитора, а Брекенрейд решает, что новым хобби будет игра на виолонч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1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рученные на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Engaged to be Murder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нщина получает ножевое ранение в общежитии университета, и Крабтри и Уоттс подозревают другую студент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олодой Морс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ад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Conf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владельца шоколадной фабрики Гревиля Кресуэлла приводит Индевора в деревню Чигтон Грин. Идиллическая внешность обманчива; здесь все не то, чем каж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ьюзи помогают полиции в качестве гражданских консультанток и раскрывают важные связи между убийств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крой ей лиц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Cover Her 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расследует убийство в доме влиятельной семьи Эссекса; пока он обдумывает возможность политически мотивированного нападения, местный житель выдвигает взрывоопасное обвин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псодия в кров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Rhapsody in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и подававшего надежды композитора, а Брекенрейд решает, что новым хобби будет игра на виолонч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Молодой Морс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ад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Conf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владельца шоколадной фабрики Гревиля Кресуэлла приводит Индевора в деревню Чигтон Грин. Идиллическая внешность обманчива; здесь все не то, чем каж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Инспектор Джордж Джент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между стр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Between The L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 Ньюкасла арестовывает бунтовщиков, пытаясь расчистить трущобы перед сносом. На следующее утро Рейчел Коулс находит одного из протестующих мертвым в каме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cholas Ren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Инспектор Джордж Джент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сть Дже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Hon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две смерти оказываются неожиданным образом связаны, Джентли понимает, что втянут в мир наркотиков и в расследование загов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Whit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 нул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owards Ze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ди Трессилиан устраивает вечеринку в своем поместье в Девоне. Мисс Марпл, старая школьная подруга леди Трессилиан, заинтригована историей об убийце ребенка, который не понес наказ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Kevin Ely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Инспектор Джордж Джент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погружает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Going 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озрительная смерть на шахте в Бернсенде заставляет Джентли и Баккуса познакомиться с разногласиями и взаимоотношениями в сообществе, разделенном политическими спо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Bol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гел Преисподн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ngel of 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берется за дело о шантаже в мире викторианской медицине и сталкивается с новым соперником, который хочет ее нанять или уничтожить ее агент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ртва, сбитая на дороге, приводит Уилла и Джорди к паре братьев и тайному саду, в том время как странные члены семьи вмешиваются в их собственные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клятый вра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сталкивается с самым серьезным испытанием в своей жизни, получив указание от своего покойного друга, мистера Рафиэля, расследовать возможное преступление без указания подробност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деальное Рожде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The Perfect Christm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реддверии Рождества Джеймс и Хелен сомневаются, что у них есть будущее вместе, а ситуация с одним из любимых животных Дарроуби выглядит очень серьез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Инспектор Джордж Джент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погружает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Going 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озрительная смерть на шахте в Бернсенде заставляет Джентли и Баккуса познакомиться с разногласиями и взаимоотношениями в сообществе, разделенном политическими спо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Bol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гел Преисподн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ngel of 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берется за дело о шантаже в мире викторианской медицине и сталкивается с новым соперником, который хочет ее нанять или уничтожить ее агент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ртва, сбитая на дороге, приводит Уилла и Джорди к паре братьев и тайному саду, в том время как странные члены семьи вмешиваются в их собственные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псодия в кров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Rhapsody in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и подававшего надежды композитора, а Брекенрейд решает, что новым хобби будет игра на виолонч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рученные на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Engaged to be Murder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нщина получает ножевое ранение в общежитии университета, и Крабтри и Уоттс подозревают другую студент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клятый вра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сталкивается с самым серьезным испытанием в своей жизни, получив указание от своего покойного друга, мистера Рафиэля, расследовать возможное преступление без указания подробност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3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ым в гла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moke Gets in Your Ey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человек умирает в пьяной драке в "Старбрайт", Мердок подозревает другого детекти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1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имя высшего бла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or the Greater G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значенный действующим инспектором Мердок руководит делом выдающегося медика, который мог инсценировать собственную смер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дом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нь крещения Джимми все полны решимости сделать его особенным. Хелен и миссис Холл готовятся принять родителей Джеймса, а Зигфрид пишет поздравительную реч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Молодой Морс [Рейтинг 14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ад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Conf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владельца шоколадной фабрики Гревиля Кресуэлла приводит Индевора в деревню Чигтон Грин. Идиллическая внешность обманчива; здесь все не то, чем каж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ьюзи помогают полиции в качестве гражданских консультанток и раскрывают важные связи между убийств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рученные на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Engaged to be Murder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нщина получает ножевое ранение в общежитии университета, и Крабтри и Уоттс подозревают другую студент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ым в гла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moke Gets in Your Ey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человек умирает в пьяной драке в "Старбрайт", Мердок подозревает другого детекти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имя высшего бла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or the Greater G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значенный действующим инспектором Мердок руководит делом выдающегося медика, который мог инсценировать собственную смер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дом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нь крещения Джимми все полны решимости сделать его особенным. Хелен и миссис Холл готовятся принять родителей Джеймса, а Зигфрид пишет поздравительную реч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Молодой Морс [Рейтинг 14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ад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Conf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владельца шоколадной фабрики Гревиля Кресуэлла приводит Индевора в деревню Чигтон Грин. Идиллическая внешность обманчива; здесь все не то, чем каж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Инспектор Джордж Джент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погружает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Going 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озрительная смерть на шахте в Бернсенде заставляет Джентли и Баккуса познакомиться с разногласиями и взаимоотношениями в сообществе, разделенном политическими спо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Bol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клятый вра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сталкивается с самым серьезным испытанием в своей жизни, получив указание от своего покойного друга, мистера Рафиэля, расследовать возможное преступление без указания подробност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Инспектор Джордж Джент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с женщин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th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жесткого нападения обнаружено женское тело. Джентли хочет не дать убийце нанести новый удар и пытается добраться до сути еще одной загадки в полицейском управл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ger Gold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 четверти полноч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Quarter to Mid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исатель оказывается в центре расследования Элиз, когда происходит серия убийств, подражающих сценам из его книг. А Дюк работает с новым инспектором и беспокойным молодым детектив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идание в кино заканчивается для Уилла плохо, когда киномеханика убивают во время сеанса, а из прошлого Джека Чемпена является мрачная личность, преследующая его и миссис 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о в библиоте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Body in the Libr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библиотеке Госстингон-Холла находят загадочное тело гламурной блондинки, Долли Бантри понимает, что ей потребуется любая помощь, чтобы очистить имя ее мужа Арту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 второй раз повез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econd Time Luc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сна 1939 года: Тристан стал квалифицированным ветеринаром, а Джеймс вступает в новый этап жизни с Хелен. Однако, на горизонте война и всем приходится задуматься о своих целях в Дарроуби и не толь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Инспектор Джордж Джент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с женщин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th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жесткого нападения обнаружено женское тело. Джентли хочет не дать убийце нанести новый удар и пытается добраться до сути еще одной загадки в полицейском управл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ger Gold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 четверти полноч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Quarter to Mid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исатель оказывается в центре расследования Элиз, когда происходит серия убийств, подражающих сценам из его книг. А Дюк работает с новым инспектором и беспокойным молодым детектив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идание в кино заканчивается для Уилла плохо, когда киномеханика убивают во время сеанса, а из прошлого Джека Чемпена является мрачная личность, преследующая его и миссис 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ым в гла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moke Gets in Your Ey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человек умирает в пьяной драке в "Старбрайт", Мердок подозревает другого детекти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имя высшего бла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or the Greater G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значенный действующим инспектором Мердок руководит делом выдающегося медика, который мог инсценировать собственную смер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о в библиоте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Body in the Libr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библиотеке Госстингон-Холла находят загадочное тело гламурной блондинки, Долли Бантри понимает, что ей потребуется любая помощь, чтобы очистить имя ее мужа Арту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3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рушители спокойств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roublemak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взрыв и смерть человека на митинге суфражисток, который посещали доктор Талбот и Джулия. Профессиональные трения между Мердоком и Хартом усиливаю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1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ршивые ов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ad Penn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профсоюзных волнений в порту убивают докера. Мердок преследует того, кто мог быть свидетелем стрельбы, а Брекенрейд вызывает недовольство начальника порта Сесила Вэнса и Лайонела Армстрон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ёртвый ритм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трюка на музыкальном телешоу поп-звезду и ее подтанцовщика убивает током, и беспристрастность Перегрин подвергается испытанию, когда ее бывший  Эрик становится главным подозреваемым по де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дом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нь крещения Джимми все полны решимости сделать его особенным. Хелен и миссис Холл готовятся принять родителей Джеймса, а Зигфрид пишет поздравительную реч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Молодой Морс [Рейтинг 14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ад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Conf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владельца шоколадной фабрики Гревиля Кресуэлла приводит Индевора в деревню Чигтон Грин. Идиллическая внешность обманчива; здесь все не то, чем каж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Расследование Мердока [Рейтинг 14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рушители спокойств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roublemak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взрыв и смерть человека на митинге суфражисток, который посещали доктор Талбот и Джулия. Профессиональные трения между Мердоком и Хартом усиливаю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Расследование Мердока [Рейтинг 14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ршивые ов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ad Penn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профсоюзных волнений в порту убивают докера. Мердок преследует того, кто мог быть свидетелем стрельбы, а Брекенрейд вызывает недовольство начальника порта Сесила Вэнса и Лайонела Армстрон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ёртвый ритм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трюка на музыкальном телешоу поп-звезду и ее подтанцовщика убивает током, и беспристрастность Перегрин подвергается испытанию, когда ее бывший  Эрик становится главным подозреваемым по де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дом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нь крещения Джимми все полны решимости сделать его особенным. Хелен и миссис Холл готовятся принять родителей Джеймса, а Зигфрид пишет поздравительную реч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Молодой Морс [Рейтинг 14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ад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Conf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владельца шоколадной фабрики Гревиля Кресуэлла приводит Индевора в деревню Чигтон Грин. Идиллическая внешность обманчива; здесь все не то, чем каж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Инспектор Джордж Джент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с женщин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th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жесткого нападения обнаружено женское тело. Джентли хочет не дать убийце нанести новый удар и пытается добраться до сути еще одной загадки в полицейском управл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ger Gold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отеле "Бертрам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t Bertram's Ho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возвращается в роскошный отель "Бертрам" в центре Лондона и понимает, что правда, которую он скрывает, гораздо страшнее, чем она думала, когда одну из горничных нашли уби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Tom MacRa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го наилучш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Many Happy Retu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Тристана настал очень важный день, но болезненная тайна грозит испортить праздник, а попытки Джеймса оградить Хелен от его проблем, только ухудшают ситуац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посет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The Last Man 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Дарроуби возвращается один знакомый, Джеймсу предстоит свести старые счеты на поле и вне его, а Тристан и Зигфрид должны разобраться в своих разноглас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ашние ист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me Trut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у предстоит принять важное решение о будущем Дарроуби. Тем временем Тристан узнает о своих следующих шагах благодаря случайной встрече с посторонним челове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О всех созданиях - больших и малых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деальное Рожде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The Perfect Christm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реддверии Рождества Джеймс и Хелен сомневаются, что у них есть будущее вместе, а ситуация с одним из любимых животных Дарроуби выглядит очень серьез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 второй раз повез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econd Time Luc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сна 1939 года: Тристан стал квалифицированным ветеринаром, а Джеймс вступает в новый этап жизни с Хелен. Однако, на горизонте война и всем приходится задуматься о своих целях в Дарроуби и не толь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шь Уиллу удается достучаться до ребенка из семьи фермеров, обвиняемого в убийстве. Но это пробуждает такие стороны юного викария, которые шокируют Джор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илл просит помощи Джорди в семейных делах, Джорди обнаруживает, что вырос в доме, полном тайн и лж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Грантчестер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 Уилл пытается принять решение, которое определит его будущее, жестокая смерть Тедди становится для Джорди свидетельством того, что с Британией поконче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студентку женского колледжа находят мертвой, Уиллу и Джорди предстоит внедриться в мутный мир политики кампуса и тайных обществ, чтобы найти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отеле "Бертрам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t Bertram's Ho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возвращается в роскошный отель "Бертрам" в центре Лондона и понимает, что правда, которую он скрывает, гораздо страшнее, чем она думала, когда одну из горничных нашли уби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Tom MacRa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пытание невинност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Ordeal By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о Эргайл умер в тюрьме, куда попал за убийство приемной матери. Доктор Артур Калгари доказывает, что во время убийства Джеко был с ним, а значит - был невино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Stewart Harcou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ухи ноч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pirits in the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возле кладбища, и показания свидетеля указывают на то, что убийцей было видение окровавленной женщ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4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ая неожиданная связ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ost Surprising B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чта доктора Огден о больнице для женщин исполняется... и разбивается, когда она вынуждена объявить карантин сразу после откры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25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псодия в кров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Rhapsody in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убийство и подававшего надежды композитора, а Брекенрейд решает, что новым хобби будет игра на виолонч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15</w:t>
        <w:tab/>
        <w:t xml:space="preserve">Расследования в Марлоу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ьюзи помогают полиции в качестве гражданских консультанток и раскрывают важные связи между убийств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ан достигает новых высот благодаря краже картины и дерзкой подмене кольца, а Бойзи влюбляется в Джоан, в то время как Келли от нее еще больше отдаля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ёртвый ритм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трюка на музыкальном телешоу поп-звезду и ее подтанцовщика убивает током, и беспристрастность Перегрин подвергается испытанию, когда ее бывший  Эрик становится главным подозреваемым по де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крой ей лиц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Cover Her 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расследует убийство в доме влиятельной семьи Эссекса; пока он обдумывает возможность политически мотивированного нападения, местный житель выдвигает взрывоопасное обвин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Расследование Мердока [Рейтинг 14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ым в гла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moke Gets in Your Ey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человек умирает в пьяной драке в "Старбрайт", Мердок подозревает другого детекти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Расследование Мердока [Рейтинг 12+] (Сезон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имя высшего бла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or the Greater G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значенный действующим инспектором Мердок руководит делом выдающегося медика, который мог инсценировать собственную смер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ан достигает новых высот благодаря краже картины и дерзкой подмене кольца, а Бойзи влюбляется в Джоан, в то время как Келли от нее еще больше отдаля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ёртвый ритм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трюка на музыкальном телешоу поп-звезду и ее подтанцовщика убивает током, и беспристрастность Перегрин подвергается испытанию, когда ее бывший  Эрик становится главным подозреваемым по де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Инспектор Джордж Джентл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в собо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In The Cathedr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представителя преступного мира, которого Джентли много лет назад отправил за решетку, оправдывают из-за сфабрикованных улик, Джентли отстраняют от рабо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iaran Donnelly/ Daniel O'Ha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Инспектор Джордж Джент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между стр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Between The L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 Ньюкасла арестовывает бунтовщиков, пытаясь расчистить трущобы перед сносом. На следующее утро Рейчел Коулс находит одного из протестующих мертвым в каме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cholas Ren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рушители спокойств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roublemak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взрыв и смерть человека на митинге суфражисток, который посещали доктор Талбот и Джулия. Профессиональные трения между Мердоком и Хартом усиливаю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 нул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owards Ze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ди Трессилиан устраивает вечеринку в своем поместье в Девоне. Мисс Марпл, старая школьная подруга леди Трессилиан, заинтригована историей об убийце ребенка, который не понес наказ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Kevin Ely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щик Пандо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Pandora's B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стра пропавшей женщины нанимает Элизу, чтобы та ее нашла, но когда дело закрывает полиция, между Элизой и Дюком нарастает напряж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тылек черная ведь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Black Witch 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краден ценный набросок покойного Чарльза Дарвина, и страховая компания нанимает Элизу для поисков, но вскоре возникают новые обстоятель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ила нищ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 Pauper's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вынуждена скрываться, став основной подозреваемой в серии взломов городских моргов. Пока Дюк пытается найти других подозреваемых, Элиза обращается к Мозе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гел Преисподн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ngel of 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берется за дело о шантаже в мире викторианской медицине и сталкивается с новым соперником, который хочет ее нанять или уничтожить ее агент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 четверти полноч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Quarter to Mid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исатель оказывается в центре расследования Элиз, когда происходит серия убийств, подражающих сценам из его книг. А Дюк работает с новым инспектором и беспокойным молодым детектив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ртва, сбитая на дороге, приводит Уилла и Джорди к паре братьев и тайному саду, в том время как странные члены семьи вмешиваются в их собственные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идание в кино заканчивается для Уилла плохо, когда киномеханика убивают во время сеанса, а из прошлого Джека Чемпена является мрачная личность, преследующая его и миссис 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 нул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owards Ze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ди Трессилиан устраивает вечеринку в своем поместье в Девоне. Мисс Марпл, старая школьная подруга леди Трессилиан, заинтригована историей об убийце ребенка, который не понес наказ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Kevin Ely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клятый вра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сталкивается с самым серьезным испытанием в своей жизни, получив указание от своего покойного друга, мистера Рафиэля, расследовать возможное преступление без указания подробност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о в библиоте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Body in the Libr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библиотеке Госстингон-Холла находят загадочное тело гламурной блондинки, Долли Бантри понимает, что ей потребуется любая помощь, чтобы очистить имя ее мужа Арту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рушители спокойств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roublemak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взрыв и смерть человека на митинге суфражисток, который посещали доктор Талбот и Джулия. Профессиональные трения между Мердоком и Хартом усиливаю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3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ршивые ов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ad Penn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профсоюзных волнений в порту убивают докера. Мердок преследует того, кто мог быть свидетелем стрельбы, а Брекенрейд вызывает недовольство начальника порта Сесила Вэнса и Лайонела Армстрон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15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дом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нь крещения Джимми все полны решимости сделать его особенным. Хелен и миссис Холл готовятся принять родителей Джеймса, а Зигфрид пишет поздравительную реч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фи Шарлотта должна выбрать потенциального мужа на вечеринке в Поссенхофене, но там появляется король Людвиг и целует ее на глазах у все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0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ан достигает новых высот благодаря краже картины и дерзкой подмене кольца, а Бойзи влюбляется в Джоан, в то время как Келли от нее еще больше отдаля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ёртвый ритм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трюка на музыкальном телешоу поп-звезду и ее подтанцовщика убивает током, и беспристрастность Перегрин подвергается испытанию, когда ее бывший  Эрик становится главным подозреваемым по де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Инспектор Джордж Джентли [Рейтинг 16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сть Джент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Hon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две смерти оказываются неожиданным образом связаны, Джентли понимает, что втянут в мир наркотиков и в расследование загов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Whit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Инспектор Джордж Джентли [Рейтинг 16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погружает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Going 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озрительная смерть на шахте в Бернсенде заставляет Джентли и Баккуса познакомиться с разногласиями и взаимоотношениями в сообществе, разделенном политическими спо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Bol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Инспектор Джордж Джентли [Рейтинг 16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с женщин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th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жесткого нападения обнаружено женское тело. Джентли хочет не дать убийце нанести новый удар и пытается добраться до сути еще одной загадки в полицейском управл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ger Gold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ёртвый ритм: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трюка на музыкальном телешоу поп-звезду и ее подтанцовщика убивает током, и беспристрастность Перегрин подвергается испытанию, когда ее бывший  Эрик становится главным подозреваемым по де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Мисс Марпл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клятый вра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сс Марпл сталкивается с самым серьезным испытанием в своей жизни, получив указание от своего покойного друга, мистера Рафиэля, расследовать возможное преступление без указания подробност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о в библиоте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Body in the Libr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библиотеке Госстингон-Холла находят загадочное тело гламурной блондинки, Долли Бантри понимает, что ей потребуется любая помощь, чтобы очистить имя ее мужа Арту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Инспектор Джордж Джент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с женщин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th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жесткого нападения обнаружено женское тело. Джентли хочет не дать убийце нанести новый удар и пытается добраться до сути еще одной загадки в полицейском управл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ger Gold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длож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Propos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частного сыщика Нэша стреляют сразу после того, как Элиза соглашается с ним работать. Элиза и Мозес пытаются раскрыть покушение на убийство и понимают, что целью была Эли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Фенс найдет обнаженный труп. Расследование приводит Уила и Джорди в мир экспериментальной психотерапии и галлюциног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доме вик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urder at the Vica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ого, похоже, не удивляет, что полковник Протеро был найден убитым в доме викария. Преступление окружено ложными уликами, в числе которых признание жены и любовницы покойного в его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медового меся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neymoon's O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се пытаются как можно лучше ладить в свете наметившихся перемен в Скелдейл-Хаусе, а Хелен и Джеймс переезжают в комнату наверх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Инспектор Джордж Джент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с женщин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th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жесткого нападения обнаружено женское тело. Джентли хочет не дать убийце нанести новый удар и пытается добраться до сути еще одной загадки в полицейском управл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ger Gold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Мисс Скарлет и "Герцог"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длож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Propos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раматически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частного сыщика Нэша стреляют сразу после того, как Элиза соглашается с ним работать. Элиза и Мозес пытаются раскрыть покушение на убийство и понимают, что целью была Эли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Фенс найдет обнаженный труп. Расследование приводит Уила и Джорди в мир экспериментальной психотерапии и галлюциног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рушители спокойств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roublemak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расследует взрыв и смерть человека на митинге суфражисток, который посещали доктор Талбот и Джулия. Профессиональные трения между Мердоком и Хартом усиливаю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ршивые ов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ad Penn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профсоюзных волнений в порту убивают докера. Мердок преследует того, кто мог быть свидетелем стрельбы, а Брекенрейд вызывает недовольство начальника порта Сесила Вэнса и Лайонела Армстрон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доме вик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urder at the Vica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ого, похоже, не удивляет, что полковник Протеро был найден убитым в доме викария. Преступление окружено ложными уликами, в числе которых признание жены и любовницы покойного в его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3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чно молод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orever You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сбит с толку телом убитой женщины, которой перерезали горло и обескровили тело. Крабтри и констебль-доброволец Паркер используют последнее новшество - поисков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1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удный от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rodigal F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на семинаре по футуристическому развитию гавани Торонто таинственно умирает официант, Крабтри потрясен тем, что проект возглавляет его давно пропавший от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тройства и жел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vices and Des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 графства Кент разыскивает серийного убийцу, нападающего на сотрудниц атомной электростанции, а Далглиш приезжает расследовать возможную связь с террорист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фи Шарлотта должна выбрать потенциального мужа на вечеринке в Поссенхофене, но там появляется король Людвиг и целует ее на глазах у все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ан достигает новых высот благодаря краже картины и дерзкой подмене кольца, а Бойзи влюбляется в Джоан, в то время как Келли от нее еще больше отдаля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Расследование Мердока [Рейтинг 14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ршивые ов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ad Penn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профсоюзных волнений в порту убивают докера. Мердок преследует того, кто мог быть свидетелем стрельбы, а Брекенрейд вызывает недовольство начальника порта Сесила Вэнса и Лайонела Армстрон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чно молод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orever You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сбит с толку телом убитой женщины, которой перерезали горло и обескровили тело. Крабтри и констебль-доброволец Паркер используют последнее новшество - поисков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удный от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rodigal F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на семинаре по футуристическому развитию гавани Торонто таинственно умирает официант, Крабтри потрясен тем, что проект возглавляет его давно пропавший от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Далглиш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тройства и жел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vices and Des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 графства Кент разыскивает серийного убийцу, нападающего на сотрудниц атомной электростанции, а Далглиш приезжает расследовать возможную связь с террорист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Джоан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ан достигает новых высот благодаря краже картины и дерзкой подмене кольца, а Бойзи влюбляется в Джоан, в то время как Келли от нее еще больше отдаля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L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Инспектор Джордж Джент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с женщин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th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жесткого нападения обнаружено женское тело. Джентли хочет не дать убийце нанести новый удар и пытается добраться до сути еще одной загадки в полицейском управл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ger Gold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доме вик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urder at the Vica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ого, похоже, не удивляет, что полковник Протеро был найден убитым в доме викария. Преступление окружено ложными уликами, в числе которых признание жены и любовницы покойного в его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Инспектор Джордж Джент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дыхая возду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Breathe in the 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заинтригован самоубийством женщины, поскольку многие подробности не сходятся. Он ставит на карту свою карьеру, чтобы узнать, кто виновен на самом де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ger Gold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чезнов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Vanis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фокусник исчезает без следа. Весь Лондон говорит об этой загадке, и Элизу нанимают для расследования, несмотря на то, что его уже ведет Дю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илл находит двух парней полумертвыми на боксерском ринге, ему приходится столкнуться со своей ролью в этой трагедии и самым серьезным испытанием своей ве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4:50 с вокзала Пэддингт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4:50 from Padding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визита друга, который стал свидетелем жесткого убийства в проходящем поезде, мисс Марпл изучает жизнь богатого клана Крекенторпов, считая, что тело спрятано в их им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жить с Зигфри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urviving Siegfr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гфрид узнает непростые новости, а Хелен еще лучше понимает, как тяжело трудится Джеймс, но не хочет помочь ему, попросив отца заняться непопулярной схемой тестирования на туберкуле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Инспектор Джордж Джент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дыхая возду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Breathe in the 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заинтригован самоубийством женщины, поскольку многие подробности не сходятся. Он ставит на карту свою карьеру, чтобы узнать, кто виновен на самом де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ger Gold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чезнов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Vanis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фокусник исчезает без следа. Весь Лондон говорит об этой загадке, и Элизу нанимают для расследования, несмотря на то, что его уже ведет Дю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илл находит двух парней полумертвыми на боксерском ринге, ему приходится столкнуться со своей ролью в этой трагедии и самым серьезным испытанием своей ве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чно молод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orever You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сбит с толку телом убитой женщины, которой перерезали горло и обескровили тело. Крабтри и констебль-доброволец Паркер используют последнее новшество - поисков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удный от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rodigal F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на семинаре по футуристическому развитию гавани Торонто таинственно умирает официант, Крабтри потрясен тем, что проект возглавляет его давно пропавший от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4:50 с вокзала Пэддингт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4:50 from Padding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визита друга, который стал свидетелем жесткого убийства в проходящем поезде, мисс Марпл изучает жизнь богатого клана Крекенторпов, считая, что тело спрятано в их им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2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тальная филате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Philately Fat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 и констебль Паркер реагируют на жалобы о шумной вечеринке. Когда они приезжают, гости (только мужчины) разбегаются. Организатора Оуэна Пакстона находят убитым наверх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1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проклятые пеще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Cursed Ca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, Огден, Хиггинс и Рут отправляются в поход. Но когда они прибывают к месту отправления, местные жители пытаются туманными намеками отговорить их от путешеств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Расследования в Марлоу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 из прошлого Джудит угрожает выйти наружу и троице предстоит поторопиться, чтобы поймать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тройства и жел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vices and Des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 графства Кент разыскивает серийного убийцу, нападающего на сотрудниц атомной электростанции, а Далглиш приезжает расследовать возможную связь с террорист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Сисс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фи Шарлотта должна выбрать потенциального мужа на вечеринке в Поссенхофене, но там появляется король Людвиг и целует ее на глазах у все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as Gutzeit, Robert Krau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тальная филате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Philately Fat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 и констебль Паркер реагируют на жалобы о шумной вечеринке. Когда они приезжают, гости (только мужчины) разбегаются. Организатора Оуэна Пакстона находят убитым наверх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проклятые пеще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Cursed Ca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, Огден, Хиггинс и Рут отправляются в поход. Но когда они прибывают к месту отправления, местные жители пытаются туманными намеками отговорить их от путешеств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Расследования в Марлоу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 из прошлого Джудит угрожает выйти наружу и троице предстоит поторопиться, чтобы поймать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тройства и жел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vices and Des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 графства Кент разыскивает серийного убийцу, нападающего на сотрудниц атомной электростанции, а Далглиш приезжает расследовать возможную связь с террорист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Инспектор Джордж Джент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дыхая возду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Breathe in the 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заинтригован самоубийством женщины, поскольку многие подробности не сходятся. Он ставит на карту свою карьеру, чтобы узнать, кто виновен на самом де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ger Gold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9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4:50 с вокзала Пэддингт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4:50 from Padding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визита друга, который стал свидетелем жесткого убийства в проходящем поезде, мисс Марпл изучает жизнь богатого клана Крекенторпов, считая, что тело спрятано в их им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Инспектор Джордж Джент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среди друз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Among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ужчину, который спрыгнул с моста через Тайн, находят мертвым в куче мусора... по крайней мере так все выглядит. Джентли знает, что это убийство, но кто хотел убить вроде бы всеми любимого человек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Whit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абел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rab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натыкается на Арабеллу, девушку, которая подростком портила ей жизнь... но теперь все ее похоже любят. Элиза подозревает в ней преступницу, но ее никто не слуш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Джизас Грин находят тело, след из улик ведет Уилла и Джорди на деспотичное собрание, где Уилл сталкивается с собственными демо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ъявлен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Murder is Announc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телей деревни Чиппинг-Клегхон все больше интересует послание в колонке личных сообщений местной газеты, объявляющее об убийстве в Литтл-Пэддокс - что это за иг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у и переполох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hat A Balls-Up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наконец-то добивается от фермеров согласия со схемой тестирования на туберкулез министерства сельского хозяйства, а Тристан ведет Флоренс Панди, дочь соперника Зигфрида, на свид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Инспектор Джордж Джент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среди друз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Among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ужчину, который спрыгнул с моста через Тайн, находят мертвым в куче мусора... по крайней мере так все выглядит. Джентли знает, что это убийство, но кто хотел убить вроде бы всеми любимого человек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Whit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абел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rab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натыкается на Арабеллу, девушку, которая подростком портила ей жизнь... но теперь все ее похоже любят. Элиза подозревает в ней преступницу, но ее никто не слуш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0</w:t>
        <w:tab/>
        <w:t xml:space="preserve">Грантчестер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Джизас Грин находят тело, след из улик ведет Уилла и Джорди на деспотичное собрание, где Уилл сталкивается с собственными демо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Eva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тальная филате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Philately Fat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 и констебль Паркер реагируют на жалобы о шумной вечеринке. Когда они приезжают, гости (только мужчины) разбегаются. Организатора Оуэна Пакстона находят убитым наверх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проклятые пеще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Cursed Ca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, Огден, Хиггинс и Рут отправляются в поход. Но когда они прибывают к месту отправления, местные жители пытаются туманными намеками отговорить их от путешеств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ъявлен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Murder is Announc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телей деревни Чиппинг-Клегхон все больше интересует послание в колонке личных сообщений местной газеты, объявляющее об убийстве в Литтл-Пэддокс - что это за иг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2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урной город Торон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oronto the B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ггинс подрабатывает кэбменом и возит пьяниц, негодяев и, похоже, мертвеца. Мердок и Брекенрейд опознают жертву, как игрока в бильярд и мошен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1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рыв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Final Cur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екенрейд находит новое призвание - актерство. Он играет детектива в любительском театре. После того как в сцене перестрелки погибает актер, расследование становится настоящ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олодой Морс [Рейтинг 14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енных не бра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Degüell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Бодлианской библиотеке убивают библиотекаря, у Индевора и Терсдея почти нет улик, кроме грязных следов ботинок. У каждого из двух подозреваемых есть свой мотив для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Расследования в Марлоу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 из прошлого Джудит угрожает выйти наружу и троице предстоит поторопиться, чтобы поймать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Далглиш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тройства и жел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vices and Des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 графства Кент разыскивает серийного убийцу, нападающего на сотрудниц атомной электростанции, а Далглиш приезжает расследовать возможную связь с террорист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рдок и проклятые пеще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Cursed Ca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, Огден, Хиггинс и Рут отправляются в поход. Но когда они прибывают к месту отправления, местные жители пытаются туманными намеками отговорить их от путешеств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Расследование Мердока [Рейтинг 14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урной город Торон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oronto the B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ггинс подрабатывает кэбменом и возит пьяниц, негодяев и, похоже, мертвеца. Мердок и Брекенрейд опознают жертву, как игрока в бильярд и мошен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рыв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Final Cur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екенрейд находит новое призвание - актерство. Он играет детектива в любительском театре. После того как в сцене перестрелки погибает актер, расследование становится настоящ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Молодой Морс [Рейтинг 14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енных не бра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Degüell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Бодлианской библиотеке убивают библиотекаря, у Индевора и Терсдея почти нет улик, кроме грязных следов ботинок. У каждого из двух подозреваемых есть свой мотив для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Инспектор Джордж Джент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среди друз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Among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ужчину, который спрыгнул с моста через Тайн, находят мертвым в куче мусора... по крайней мере так все выглядит. Джентли знает, что это убийство, но кто хотел убить вроде бы всеми любимого человек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Whit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0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Мисс Марп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ъявлен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Murder is Announc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телей деревни Чиппинг-Клегхон все больше интересует послание в колонке личных сообщений местной газеты, объявляющее об убийстве в Литтл-Пэддокс - что это за иг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gatha Christie, Tom MacRae, Stewart Harcourt, Kevin Elyot, Stephen Church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Инспектор Джордж Джент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икчемны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Son of a Gu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анун Рождества Джентли радуется праздникам пока не узнает, что ограблен банк и ему предстоит работа. Преследуя стрелка, Джентли попадает в мир скинхе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Whit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ель Сен-Мар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Hotel St Mar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выслеживает мошенника до отеля в отдаленном уголке Франции. Она считает. что наконец-то поймала самого разыскиваемого Скотленд-Ярдом человека, но она не единственная, кто хочет получить награ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ревне Кэмбриджшир в Грантчестере похороны прихожанина заставляют местного викария Синди Чемберса заняться расследован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о с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Sleeping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ехав в дом своей мечты, Гвенда Халлидей начинает видеть призрачные видения. Оказывается, что Гвенда выросла в этом дома и тайна становится еще более зловещ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dward 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два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Ed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гфрид и Тристан остаются за главных, когда миссис Холл берет отгул, чтобы встретиться с важным человеком из прошлого. А Дженни рассказывает Хелен, что приняла важное реш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Инспектор Джордж Джент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икчемны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Son of a Gu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анун Рождества Джентли радуется праздникам пока не узнает, что ограблен банк и ему предстоит работа. Преследуя стрелка, Джентли попадает в мир скинхе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Whit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ель Сен-Мар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Hotel St Mar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иза выслеживает мошенника до отеля в отдаленном уголке Франции. Она считает. что наконец-то поймала самого разыскиваемого Скотленд-Ярдом человека, но она не единственная, кто хочет получить награ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0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ревне Кэмбриджшир в Грантчестере похороны прихожанина заставляют местного викария Синди Чемберса заняться расследован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урной город Торон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oronto the B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ггинс подрабатывает кэбменом и возит пьяниц, негодяев и, похоже, мертвеца. Мердок и Брекенрейд опознают жертву, как игрока в бильярд и мошен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рыв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Final Cur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екенрейд находит новое призвание - актерство. Он играет детектива в любительском театре. После того как в сцене перестрелки погибает актер, расследование становится настоящ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о с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Sleeping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ехав в дом своей мечты, Гвенда Халлидей начинает видеть призрачные видения. Оказывается, что Гвенда выросла в этом дома и тайна становится еще более зловещ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dward 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2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ельная до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Killing D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ден подозревает, что женщину, которая оказалась в тяжелом состоянии после падения с балкона, на самом деле столкнули. Мердок изучает ее семью и узнает, что Джейн страдал истер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10</w:t>
        <w:tab/>
        <w:t xml:space="preserve">Расследование Мердока [Рейтинг 14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ркер во рж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arker in the R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крупный торговец виски и его семья становятся жертвами убийства, Мердок заручается помощью Огден в допросе единственного свидетеля. Но Джейкоб Квинкеннон в шоке и мало что может рассказ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званые г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Uninvited Gu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стан возвращается к нормальной жизни в Скелдейле, но Кармоди лишил его кровати и его брата! А Джеймс надеется успокоить встревоженного Сида Крабтри, когда его вызывают лечить больную коро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Молодой Морс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енных не бра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Degüell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Бодлианской библиотеке убивают библиотекаря, у Индевора и Терсдея почти нет улик, кроме грязных следов ботинок. У каждого из двух подозреваемых есть свой мотив для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Расследования в Марлоу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 из прошлого Джудит угрожает выйти наружу и троице предстоит поторопиться, чтобы поймать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Bar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рыв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Final Cur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екенрейд находит новое призвание - актерство. Он играет детектива в любительском театре. После того как в сцене перестрелки погибает актер, расследование становится настоящ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ельная до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Killing D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ден подозревает, что женщину, которая оказалась в тяжелом состоянии после падения с балкона, на самом деле столкнули. Мердок изучает ее семью и узнает, что Джейн страдал истер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Расследование Мердока [Рейтинг 14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ркер во рж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arker in the R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крупный торговец виски и его семья становятся жертвами убийства, Мердок заручается помощью Огден в допросе единственного свидетеля. Но Джейкоб Квинкеннон в шоке и мало что может рассказ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званые г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Uninvited Gu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стан возвращается к нормальной жизни в Скелдейле, но Кармоди лишил его кровати и его брата! А Джеймс надеется успокоить встревоженного Сида Крабтри, когда его вызывают лечить больную коро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Молодой Морс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енных не бра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Degüell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Бодлианской библиотеке убивают библиотекаря, у Индевора и Терсдея почти нет улик, кроме грязных следов ботинок. У каждого из двух подозреваемых есть свой мотив для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Инспектор Джордж Джент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икчемны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Son of a Gu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анун Рождества Джентли радуется праздникам пока не узнает, что ограблен банк и ему предстоит работа. Преследуя стрелка, Джентли попадает в мир скинхе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Whitb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1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о с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Sleeping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ехав в дом своей мечты, Гвенда Халлидей начинает видеть призрачные видения. Оказывается, что Гвенда выросла в этом дома и тайна становится еще более зловещ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dward 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Инспектор Джордж Джент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освобожденны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Libera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теле, найденном в баке с химикатами, опознают жертву (и покойного мужа) убийцы Евы Лиддел, Джентли решает вновь открыть дело восьмилетней дав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Del Maest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Blood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Фицрой видит, как коллега подбрасывает улику подозреваемому. В отсутствие Дюка Фицрой обращается к Элизе за помощью в расследовании коррупции в пол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ночь убийства у Аманды крадут обручальное кольцо, Сидни и Джорди пытаются понять, не связаны ли эти преступ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дним пальце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oving Fin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городе Лимсток немало постыдных тайн, но когда Мона Симмингтон кончает жизнь самоубийством, мисс Марпл считает, что здесь кроется нечто более серьез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Shank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О всех созданиях - больших и малых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 ком звонит колоко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For Whom The Bell T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по радио сообщают, что Британия на грани войны, Джеймс узнаете о вспышке туберкулеза в Хестон Грандж, но Ричард умоляет не сообщать об этом в министерство сельского хозя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Инспектор Джордж Джент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освобожденны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Libera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теле, найденном в баке с химикатами, опознают жертву (и покойного мужа) убийцы Евы Лиддел, Джентли решает вновь открыть дело восьмилетней дав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Del Maest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Мисс Скарлет и "Герцог"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Blood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криминальный драматически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Фицрой видит, как коллега подбрасывает улику подозреваемому. В отсутствие Дюка Фицрой обращается к Элизе за помощью в расследовании коррупции в пол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achael N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Грантчест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ночь убийства у Аманды крадут обручальное кольцо, Сидни и Джорди пытаются понять, не связаны ли эти преступ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Runcie, Daisy Coul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ельная до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Killing D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ден подозревает, что женщину, которая оказалась в тяжелом состоянии после падения с балкона, на самом деле столкнули. Мердок изучает ее семью и узнает, что Джейн страдал истер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ркер во рж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arker in the R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крупный торговец виски и его семья становятся жертвами убийства, Мердок заручается помощью Огден в допросе единственного свидетеля. Но Джейкоб Квинкеннон в шоке и мало что может рассказ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Мисс Марпл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дним пальце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oving Fin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городе Лимсток немало постыдных тайн, но когда Мона Симмингтон кончает жизнь самоубийством, мисс Марпл считает, что здесь кроется нечто более серьез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Shank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2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епо вглядываясь в будуще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taring Blindly into the Fu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удостоен чести выступать на конференции лучших умов XX века, но он вынужден отложить свои записи и заняться делом, когда исчезает изобретатель Никола Тес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1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а на л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ox Hu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Брекенрейн охотится в имении Бернарда Хелмсуорси, собаки находят тело человека. При расследовании обнаруживается веревка, натянутая между деревьями, которая указывает на злонамеренный пл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ёртвый ритм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утывая дело против Эрика, Перегрин убеждает его рассказать о прошлом преступлении, которое снимет с него подозрения в убийстве, а скрытые таланты Виолетты подвергают опасности ее и Перегр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О всех созданиях - больших и малых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званые г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Uninvited Gu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ски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стан возвращается к нормальной жизни в Скелдейле, но Кармоди лишил его кровати и его брата! А Джеймс надеется успокоить встревоженного Сида Крабтри, когда его вызывают лечить больную коро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Herriot, Ben Van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Молодой Морс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енных не бра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Degüell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Бодлианской библиотеке убивают библиотекаря, у Индевора и Терсдея почти нет улик, кроме грязных следов ботинок. У каждого из двух подозреваемых есть свой мотив для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епо вглядываясь в будуще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taring Blindly into the Fu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рдок удостоен чести выступать на конференции лучших умов XX века, но он вынужден отложить свои записи и заняться делом, когда исчезает изобретатель Никола Тес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Расследование Мердока [Рейтинг 12+] (Сезон 1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а на л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ox Hu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Брекенрейн охотится в имении Бернарда Хелмсуорси, собаки находят тело человека. При расследовании обнаруживается веревка, натянутая между деревьями, которая указывает на злонамеренный пл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Морин Дженнинг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Леди-детектив мисс Перегрин Фише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ёртвый ритм: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ьно-драматически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утывая дело против Эрика, Перегрин убеждает его рассказать о прошлом преступлении, которое снимет с него подозрения в убийстве, а скрытые таланты Виолетты подвергают опасности ее и Перегр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b Cox, Fiona Eag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Молодой Морс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енных не бра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Degüell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етектив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Бодлианской библиотеке убивают библиотекаря, у Индевора и Терсдея почти нет улик, кроме грязных следов ботинок. У каждого из двух подозреваемых есть свой мотив для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***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Инспектор Джордж Джент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ентли освобожденны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Libera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ьный драматически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теле, найденном в баке с химикатами, опознают жертву (и покойного мужа) убийцы Евы Лиддел, Джентли решает вновь открыть дело восьмилетней дав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Del Maest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123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январ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291E56"/>
              <w:sz w:val="48"/>
            </w:rPr>
            <w:t>январ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291E56"/>
              <w:sz w:val="48"/>
            </w:rPr>
          </w:pPr>
          <w:r>
            <w:rPr>
              <w:rFonts w:eastAsia="Calibri" w:cs="Calibri" w:ascii="Calibri" w:hAnsi="Calibri"/>
              <w:b w:val="false"/>
              <w:color w:val="291E56"/>
              <w:sz w:val="22"/>
            </w:rPr>
            <w:drawing>
              <wp:inline distT="0" distB="0" distL="0" distR="0">
                <wp:extent cx="3810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январ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